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0828.46FB01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8.46FB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0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0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0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70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0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0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0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37325;&amp;#24198;&amp;#24066;&amp;#28189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1355;&amp;#29983;&amp;#20581;&amp;#24247;&amp;#32508;&amp;#21512;&amp;#34892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27861;&amp;#25903;&amp;#38431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margin-bottom:.0001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background:white'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2022&lt;/span&gt;&lt;/strong&gt;&lt;strong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_GBK;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;mso-bidi-font-weight:bold'&gt;&amp;#24180;&amp;#24230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773;&amp;#20917;&amp;#35828;&amp;#26126;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19968;&amp;#12289;&amp;#37096;&amp;#38376;&amp;#22522;&amp;#26412;&amp;#24773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19968;&amp;#65289;&amp;#32844;&amp;#33021;&amp;#32844;&amp;#3613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7325;&amp;#24198;&amp;#24066;&amp;#28189;&amp;#20013;&amp;#21306;&amp;#21355;&amp;#29983;&amp;#20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247;&amp;#32508;&amp;#21512;&amp;#34892;&amp;#25919;&amp;#25191;&amp;#27861;&amp;#25903;&amp;#384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37325;&amp;#24198;&amp;#24066;&amp;#28189;&amp;#20013;&amp;#21306;&amp;#21355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;&amp;#24247;&amp;#22996;&amp;#21592;&amp;#20250;&amp;#30340;&amp;#21517;&amp;#20041;&amp;#65292;&amp;#324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4892;&amp;#20351;&amp;#21355;&amp;#29983;&amp;#20581;&amp;#24247;&amp;#21644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21355;&amp;#29983;&amp;#39046;&amp;#22495;&amp;#30340;&amp;#34892;&amp;#25919;&amp;#22788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435;&amp;#19982;&amp;#20043;&amp;#30456;&amp;#20851;&amp;#30340;&amp;#34892;&amp;#25919;&amp;#2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97;&amp;#12289;&amp;#34892;&amp;#25919;&amp;#24378;&amp;#21046;&amp;#26435;&amp;#31561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2844;&amp;#33021;&amp;#12290;&amp;#20027;&amp;#35201;&amp;#32844;&amp;#36131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6143;&amp;#24443;&amp;#25191;&amp;#34892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20581;&amp;#24247;&amp;#32508;&amp;#21512;&amp;#34892;&amp;#25919;&amp;#251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4037;&amp;#20316;&amp;#21046;&amp;#24230;&amp;#12289;&amp;#22320;&amp;#26041;&amp;#24615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25191;&amp;#27861;&amp;#26631;&amp;#2093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1306;&amp;#20869;&amp;#21307;&amp;#30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12289;&amp;#37319;&amp;#20379;&amp;#34880;&amp;#26426;&amp;#26500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24072;&amp;#25191;&amp;#19994;&amp;#12289;&amp;#35745;&amp;#21010;&amp;#29983;&amp;#329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597;&amp;#23156;&amp;#20445;&amp;#20581;&amp;#31561;&amp;#21307;&amp;#30103;&amp;#21355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2495;&amp;#30340;&amp;#25191;&amp;#27861;&amp;#32844;&amp;#330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1306;&amp;#20869;&amp;#20844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30;&amp;#25152;&amp;#21355;&amp;#29983;&amp;#12289;&amp;#39278;&amp;#29992;&amp;#27700;&amp;#2135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12289;&amp;#23398;&amp;#26657;&amp;#21355;&amp;#29983;&amp;#31561;&amp;#20844;&amp;#20849;&amp;#2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9983;&amp;#39046;&amp;#22495;&amp;#30340;&amp;#25191;&amp;#27861;&amp;#32844;&amp;#3302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1306;&amp;#20869;&amp;#20256;&amp;#265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149;&amp;#38450;&amp;#27835;&amp;#12289;&amp;#28040;&amp;#27602;&amp;#20135;&amp;#21697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4;&amp;#39278;&amp;#20855;&amp;#38598;&amp;#20013;&amp;#28040;&amp;#27602;&amp;#31561;&amp;#20256;&amp;#2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149;&amp;#38450;&amp;#27835;&amp;#39046;&amp;#22495;&amp;#30340;&amp;#25191;&amp;#2786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1306;&amp;#20869;&amp;#32844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55;&amp;#29983;&amp;#12289;&amp;#25918;&amp;#23556;&amp;#21355;&amp;#29983;&amp;#31561;&amp;#328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0581;&amp;#24247;&amp;#39046;&amp;#22495;&amp;#30340;&amp;#25191;&amp;#27861;&amp;#32844;&amp;#33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1306;&amp;#20869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4247;&amp;#32508;&amp;#21512;&amp;#34892;&amp;#25919;&amp;#25191;&amp;#27861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;&amp;#21644;&amp;#20449;&amp;#24687;&amp;#21270;&amp;#24314;&amp;#35774;&amp;#20219;&amp;#21153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1160;&amp;#29289;&amp;#21450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0135;&amp;#21697;&amp;#26816;&amp;#30123;&amp;#12289;&amp;#21160;&amp;#29289;&amp;#384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3;&amp;#12289;&amp;#30044;&amp;#31165;&amp;#23648;&amp;#23472;&amp;#12289;&amp;#21160;&amp;#29289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103;&amp;#12289;&amp;#20861;&amp;#33647;&amp;#31561;&amp;#26041;&amp;#38754;&amp;#30340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32844;&amp;#330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30417;&amp;#30563;&amp;#12289;&amp;#25351;&amp;#23548;&amp;#34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47;&amp;#21355;&amp;#29983;&amp;#20581;&amp;#24247;&amp;#32508;&amp;#21512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7861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5215;&amp;#25285;&amp;#21306;&amp;#21355;&amp;#29983;&amp;#205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47;&amp;#32508;&amp;#21512;&amp;#34892;&amp;#25919;&amp;#25191;&amp;#27861;&amp;#26377;&amp;#2085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4212;&amp;#24613;&amp;#24037;&amp;#2031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amp;#23436;&amp;#25104;&amp;#21306;&amp;#22996;&amp;#12289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21644;&amp;#21306;&amp;#21355;&amp;#29983;&amp;#20581;&amp;#24247;&amp;#22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2;&amp;#21150;&amp;#30340;&amp;#20854;&amp;#20182;&amp;#20219;&amp;#211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108;&amp;#65289;&amp;#26426;&amp;#26500;&amp;#35774;&amp;#32622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7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37325;&amp;#24198;&amp;#24066;&amp;#281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1306;&amp;#21355;&amp;#29983;&amp;#20581;&amp;#24247;&amp;#32508;&amp;#21512;&amp;#348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191;&amp;#27861;&amp;#25903;&amp;#38431;&amp;#20869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1185;&amp;#23460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0108;&amp;#12289;&amp;#37096;&amp;#38376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19968;&amp;#65289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20307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trong&gt;&lt;span lang=3DEN-US style=3D'font-size:16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&lt;/span&gt;&lt;/strong&gt;&lt;strong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4635;&amp;#2030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4635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398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03;&amp;#20986;&amp;#24635;&amp;#357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398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910;&amp;#25903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9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9;&amp;#38477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13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160;&amp;#29289;&amp;#21355;&amp;#29983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63;&amp;#36153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65292;&amp;#25972;&amp;#21512;&amp;#37325;&amp;#2419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28189;&amp;#20013;&amp;#21306;&amp;#21355;&amp;#29983;&amp;#35745;&amp;#29983;&amp;#30417;&amp;#305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91;&amp;#27861;&amp;#23616;&amp;#12289;&amp;#37325;&amp;#24198;&amp;#24066;&amp;#28189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1160;&amp;#29289;&amp;#21355;&amp;#29983;&amp;#30417;&amp;#30563;&amp;#25152;&amp;#30340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7861;&amp;#32844;&amp;#36131;&amp;#21644;&amp;#38431;&amp;#20237;&amp;#65292;&amp;#32452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1355;&amp;#29983;&amp;#20581;&amp;#24247;&amp;#32508;&amp;#21512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7861;&amp;#25903;&amp;#38431;&amp;#65292;&amp;#21407;&amp;#21160;&amp;#30417;&amp;#25152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289;&amp;#21355;&amp;#29983;&amp;#30417;&amp;#30563;&amp;#39033;&amp;#30446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5972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3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1361;&amp;#21457;&amp;#20844;&amp;#20849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14;&amp;#24212;&amp;#24613;&amp;#22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0844;&amp;#20849;&amp;#21355;&amp;#29983;&amp;#20107;&amp;#20214;&amp;#24212;&amp;#246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77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333;&amp;#20301;&amp;#31163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5;&amp;#19990;&amp;#65292;&amp;#36861;&amp;#21152;&amp;#27515;&amp;#20129;&amp;#25242;&amp;#246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'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10;&amp;#20837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10;&amp;#20837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398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7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160;&amp;#29289;&amp;#21355;&amp;#29983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63;&amp;#36153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65292;&amp;#21407;&amp;#21160;&amp;#30417;&amp;#251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9289;&amp;#21355;&amp;#29983;&amp;#30417;&amp;#30563;&amp;#39033;&amp;#3044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3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1361;&amp;#21457;&amp;#20844;&amp;#20849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14;&amp;#24212;&amp;#24613;&amp;#22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0844;&amp;#20849;&amp;#21355;&amp;#29983;&amp;#20107;&amp;#20214;&amp;#24212;&amp;#246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19977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333;&amp;#20301;&amp;#31163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5;&amp;#19990;&amp;#65292;&amp;#36861;&amp;#21152;&amp;#27515;&amp;#20129;&amp;#25242;&amp;#246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398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0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b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'&gt;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903;&amp;#20986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398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9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160;&amp;#29289;&amp;#21355;&amp;#29983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63;&amp;#36153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65292;&amp;#21407;&amp;#21160;&amp;#30417;&amp;#251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9289;&amp;#21355;&amp;#29983;&amp;#30417;&amp;#30563;&amp;#39033;&amp;#3044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3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1361;&amp;#21457;&amp;#20844;&amp;#20849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14;&amp;#24212;&amp;#24613;&amp;#22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0844;&amp;#20849;&amp;#21355;&amp;#29983;&amp;#20107;&amp;#20214;&amp;#24212;&amp;#246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19977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333;&amp;#20301;&amp;#31163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5;&amp;#19990;&amp;#65292;&amp;#36861;&amp;#21152;&amp;#27515;&amp;#20129;&amp;#25242;&amp;#246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261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0.2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7.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9.8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307;&amp;#274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06;&amp;#65292;&amp;#32467;&amp;#20313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lang=3DEN-US style=3D'font-size:16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7;&amp;#36716;&amp;#32467;&amp;#20313;&amp;#24773;&amp;#2091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108;&amp;#65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20307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12289;&amp;#25903;&amp;#24635;&amp;#35745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398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65292;&amp;#36130;&amp;#25919;&amp;#25320;&amp;#27454;&amp;#25910;&amp;#12289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150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9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160;&amp;#29289;&amp;#21355;&amp;#29983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65292;&amp;#21407;&amp;#21160;&amp;#30417;&amp;#251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9289;&amp;#21355;&amp;#29983;&amp;#30417;&amp;#30563;&amp;#39033;&amp;#3044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3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1361;&amp;#21457;&amp;#20844;&amp;#20849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14;&amp;#24212;&amp;#24613;&amp;#22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0844;&amp;#20849;&amp;#21355;&amp;#29983;&amp;#20107;&amp;#20214;&amp;#24212;&amp;#246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19977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333;&amp;#20301;&amp;#31163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5;&amp;#19990;&amp;#65292;&amp;#36861;&amp;#21152;&amp;#27515;&amp;#20129;&amp;#25242;&amp;#246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19977;&amp;#65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9.7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.&lt;/span&gt;&lt;/strong&gt;&lt;strong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398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5910;&amp;#20837;&amp;#36739;&amp;#199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0915;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7.6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160;&amp;#29289;&amp;#21355;&amp;#29983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65292;&amp;#21407;&amp;#21160;&amp;#30417;&amp;#251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9289;&amp;#21355;&amp;#29983;&amp;#30417;&amp;#30563;&amp;#39033;&amp;#3044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3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1361;&amp;#21457;&amp;#20844;&amp;#20849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14;&amp;#24212;&amp;#24613;&amp;#22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0844;&amp;#20849;&amp;#21355;&amp;#29983;&amp;#20107;&amp;#20214;&amp;#24212;&amp;#246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19977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333;&amp;#20301;&amp;#31163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5;&amp;#19990;&amp;#65292;&amp;#36861;&amp;#21152;&amp;#27515;&amp;#20129;&amp;#25242;&amp;#246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6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2522;&amp;#26412;&amp;#24037;&amp;#36164;&amp;#12289;&amp;#27515;&amp;#20129;&amp;#2524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;&amp;#12289;&amp;#19968;&amp;#33324;&amp;#20844;&amp;#29992;&amp;#25903;&amp;#20986;&amp;#12289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32844;&amp;#24037;&amp;#20307;&amp;#26816;&amp;#32463;&amp;#36153;&amp;#31561;&amp;#201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63;&amp;#36153;&amp;#65307;&amp;#22522;&amp;#26412;&amp;#20844;&amp;#20849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6381;&amp;#21153;&amp;#12289;&amp;#20854;&amp;#20182;&amp;#21355;&amp;#29983;&amp;#20581;&amp;#24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107;&amp;#21153;&amp;#25903;&amp;#20986;&amp;#12289;&amp;#31361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21355;&amp;#29983;&amp;#20107;&amp;#20214;&amp;#24212;&amp;#24613;&amp;#22788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1561;&amp;#39033;&amp;#30446;&amp;#32463;&amp;#36153;&amp;#12290;&amp;#27492;&amp;#2280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1021;&amp;#36130;&amp;#25919;&amp;#25320;&amp;#27454;&amp;#32467;&amp;#36716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font-kerning:1.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15pt;mso-char-indent-count:2.0;line-height:29.7pt;mso-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trong&gt;&lt;span lang=3DEN-US style=3D'font-size:16.0pt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.&lt;/span&gt;&lt;/strong&gt;&lt;strong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5903;&amp;#20986;&amp;#21512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398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9.9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160;&amp;#29289;&amp;#21355;&amp;#29983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47.2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25913;&amp;#38761;&amp;#65292;&amp;#21407;&amp;#21160;&amp;#30417;&amp;#2515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9289;&amp;#21355;&amp;#29983;&amp;#30417;&amp;#30563;&amp;#39033;&amp;#30446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25972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93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20108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31361;&amp;#21457;&amp;#20844;&amp;#20849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20214;&amp;#24212;&amp;#24613;&amp;#22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313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0844;&amp;#20849;&amp;#21355;&amp;#29983;&amp;#20107;&amp;#20214;&amp;#24212;&amp;#246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;&amp;#2970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760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1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307;&amp;#19977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333;&amp;#20301;&amp;#31163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35;&amp;#19990;&amp;#65292;&amp;#36861;&amp;#21152;&amp;#27515;&amp;#20129;&amp;#25242;&amp;#2467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6.6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.8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Hlk143613671"&gt;&amp;#22522;&amp;#26412;&amp;#24037;&amp;#36164;&amp;#12289;&amp;#275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;&amp;#25242;&amp;#24676;&amp;#12289;&amp;#19968;&amp;#33324;&amp;#20844;&amp;#2999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4178;&amp;#37096;&amp;#32844;&amp;#24037;&amp;#20307;&amp;#26816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0154;&amp;#21592;&amp;#32463;&amp;#36153;&amp;#65307;&amp;#22522;&amp;#26412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21355;&amp;#29983;&amp;#26381;&amp;#21153;&amp;#12289;&amp;#20854;&amp;#20182;&amp;#21355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581;&amp;#24247;&amp;#31649;&amp;#29702;&amp;#20107;&amp;#21153;&amp;#25903;&amp;#2098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;&amp;#21457;&amp;#20844;&amp;#20849;&amp;#21355;&amp;#29983;&amp;#20107;&amp;#20214;&amp;#242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88;&amp;#29702;&amp;#31561;&amp;#39033;&amp;#30446;&amp;#32463;&amp;#36153;&amp;#12290;&lt;/a&gt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2806;&amp;#65292;&amp;#24180;&amp;#21021;&amp;#36130;&amp;#25919;&amp;#25320;&amp;#2745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font-kerning:1.0pt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.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7;&amp;#36716;&amp;#32467;&amp;#20313;&amp;#24773;&amp;#20917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4180;&amp;#26411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32467;&amp;#3671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.&lt;/span&gt;&lt;/b&gt;&lt;b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7604;&amp;#36739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412;&amp;#37096;&amp;#38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03;&amp;#20986;&amp;#20027;&amp;#35201;&amp;#29992;&amp;#20110;&amp;#20197;&amp;#19979;&amp;#209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6041;&amp;#38754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.021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92;&amp;#36739;&amp;#24180;&amp;#21021;&amp;#39044;&amp;#31639;&amp;#2596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2522;&amp;#23618;&amp;#20826;&amp;#24314;&amp;#24037;&amp;#20316;&amp;#3246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31038;&amp;#20250;&amp;#20445;&amp;#38556;&amp;#19982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29.1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6.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.9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7515;&amp;#20129;&amp;#25242;&amp;#2467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054.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75.4%&lt;/span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9.2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22522;&amp;#26412;&amp;#24037;&amp;#36164;&amp;#12289;&amp;#19968;&amp;#33324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903;&amp;#20986;&amp;#12289;&amp;#24178;&amp;#37096;&amp;#32844;&amp;#24037;&amp;#20307;&amp;#2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463;&amp;#36153;&amp;#31561;&amp;#20154;&amp;#21592;&amp;#32463;&amp;#36153;&amp;#65307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0844;&amp;#20849;&amp;#21355;&amp;#29983;&amp;#26381;&amp;#21153;&amp;#12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1355;&amp;#29983;&amp;#20581;&amp;#24247;&amp;#31649;&amp;#29702;&amp;#20107;&amp;#21153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89;&amp;#31361;&amp;#21457;&amp;#20844;&amp;#20849;&amp;#21355;&amp;#29983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24212;&amp;#24613;&amp;#22788;&amp;#29702;&amp;#31561;&amp;#39033;&amp;#30446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892;&amp;#26519;&amp;#27700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4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3.9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6159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21355;&amp;#29983;&amp;#30417;&amp;#30563;&amp;#39033;&amp;#30446;&amp;#3246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9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0.9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4.4%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92;&amp;#367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2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368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2;&amp;#36864;&amp;#20241;&amp;#32844;&amp;#24037;&amp;#20303;&amp;#25151;&amp;#34917;&amp;#361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2235;&amp;#65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,261.4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854;&amp;#20013;&amp;#65306;&amp;#201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98.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8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4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154;&amp;#21592;&amp;#35843;&amp;#25972;&amp;#21464;&amp;#21160;&amp;#65292;&amp;#368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;&amp;#35843;&amp;#20986;&amp;#65292;&amp;#23548;&amp;#33268;&amp;#20154;&amp;#215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64;&amp;#21160;&amp;#12290;&amp;#20154;&amp;#21592;&amp;#32463;&amp;#36153;&amp;#29992;&amp;#368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7;&amp;#35201;&amp;#21253;&amp;#25324;&amp;#65306;&amp;#22522;&amp;#26412;&amp;#24037;&amp;#3616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941;&amp;#36148;&amp;#34917;&amp;#36148;&amp;#12289;&amp;#22870;&amp;#37329;&amp;#12289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0445;&amp;#38556;&amp;#32564;&amp;#36153;&amp;#31561;&amp;#12290;&amp;#20844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3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3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5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lt;a name=3D"_Hlk143616105"&gt;&amp;#20027;&amp;#35201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26159;&amp;#21407;&amp;#28189;&amp;#20013;&amp;#21306;&amp;#21160;&amp;#29289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30417;&amp;#30563;&amp;#25152;&amp;#20844;&amp;#29992;&amp;#32463;&amp;#36153;&amp;#3731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1253;&amp;#24178;&amp;#21040;&amp;#39033;&amp;#30446;&amp;#32463;&amp;#36153;&amp;#27169;&amp;#24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080;&amp;#21333;&amp;#29420;&amp;#20844;&amp;#29992;&amp;#32463;&amp;#3615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6;&amp;#26500;&amp;#25913;&amp;#38761;&amp;#21518;&amp;#65292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353;&amp;#29031;&amp;#21407;&amp;#21160;&amp;#30417;&amp;#25152;&amp;#19982;&amp;#21407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23616;&amp;#20154;&amp;#25968;&amp;#21512;&amp;#24182;&amp;#35745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12290;&lt;/a&gt;&amp;#20844;&amp;#29992;&amp;#32463;&amp;#36153;&amp;#29992;&amp;#36884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1253;&amp;#25324;&amp;#21150;&amp;#20844;&amp;#36153;&amp;#12289;&amp;#21360;&amp;#2104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672;&amp;#35810;&amp;#36153;&amp;#12289;&amp;#25163;&amp;#3249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6053;&amp;#36153;&amp;#12289;&amp;#20250;&amp;#35758;&amp;#36153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116;&amp;#65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25910;&amp;#25903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080;&amp;#25919;&amp;#24220;&amp;#2461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9044;&amp;#31639;&amp;#36130;&amp;#25919;&amp;#25320;&amp;#27454;&amp;#25910;&amp;#259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845;&amp;#65289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080;&amp;#22269;&amp;#26377;&amp;#3616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39044;&amp;#31639;&amp;#36130;&amp;#25919;&amp;#25320;&amp;#2745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19977;&amp;#12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/strong&gt;&lt;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1996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/strong&gt;&lt;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5903;&amp;#20986;&amp;#20849;&amp;#35745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24180;&amp;#21021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4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32487;&amp;#32493;&amp;#35748;&amp;#30495;&amp;#36143;&amp;#24443;&amp;#338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;&amp;#20013;&amp;#22830;&amp;#20843;&amp;#39033;&amp;#35268;&amp;#23450;&amp;#31934;&amp;#31070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85;&amp;#34892;&amp;#33410;&amp;#32422;&amp;#35201;&amp;#27714;&amp;#65292;&amp;#20174;&amp;#2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1;&amp;#21046;&amp;#19977;&amp;#20844;&amp;#32463;&amp;#36153;&amp;#12290;&amp;#36739;&amp;#199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3.1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lt;a name=3D"_Hlk143615521"&gt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26159;&lt;/a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2021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9289;&amp;#21355;&amp;#29983;&amp;#30417;&amp;#30563;&amp;#25152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816;&amp;#34892;&amp;#32500;&amp;#25252;&amp;#36153;&amp;#21253;&amp;#21547;&amp;#2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29289;&amp;#21355;&amp;#29983;&amp;#30417;&amp;#30563;&amp;#39033;&amp;#30446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7324;&amp;#65292;&amp;#37319;&amp;#29992;&amp;#23454;&amp;#25253;&amp;#23454;&amp;#38144;&amp;#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4335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202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64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00;&amp;#25913;&amp;#38761;&amp;#21518;&amp;#65292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5353;&amp;#29031;&amp;#27599;&amp;#21488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3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631;&amp;#20934;&amp;#19979;&amp;#25320;&amp;#39044;&amp;#31639;&amp;#65292;&amp;#2510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39044;&amp;#3163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2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1488;&amp;#367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5745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6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ookmark:_Hlk143615521'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240;&amp;#30123;&amp;#24773;&amp;#24433;&amp;#217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2;&amp;#26377;&amp;#19968;&amp;#27425;&amp;#20844;&amp;#21153;&amp;#25509;&amp;#244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27425;&amp;#33457;&amp;#36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275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/strong&gt;&lt;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0998;&amp;#39033;&amp;#25903;&amp;#20986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12;&amp;#21333;&amp;#2030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224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269;&amp;#65288;&amp;#22659;&amp;#65289;&amp;#25903;&amp;#20986;&amp;#6529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903;&amp;#20986;&amp;#36739;&amp;#24180;&amp;#21021;&amp;#39044;&amp;#31639;&amp;#25968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line-height:29.7pt;mso-line-height-rule:exact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ideograph-numeric'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141;&amp;#32622;&amp;#361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12;&amp;#21333;&amp;#2030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0;&amp;#21457;&amp;#29983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141;&amp;#32622;&amp;#36153;&amp;#25903;&amp;#20986;&amp;#65292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36153;&amp;#24180;&amp;#21021;&amp;#39044;&amp;#31639;&amp;#200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44;&amp;#21153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36153;&amp;#29992;&amp;#19978;&amp;#24180;&amp;#25903;&amp;#20986;&amp;#25968;&amp;#2002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35201;&amp;#25991;&amp;#20214;&amp;#20132;&amp;#25442;&amp;#12289;&amp;#24066;&amp;#2086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844;&amp;#20986;&amp;#34892;&amp;#12289;&amp;#24037;&amp;#20316;&amp;#26816;&amp;#26597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25152;&amp;#38656;&amp;#36710;&amp;#36742;&amp;#3034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26725;&amp;#368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6153;&amp;#12289;&amp;#20445;&amp;#38505;&amp;#36153;&amp;#31561;&amp;#12290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739;&amp;#24180;&amp;#21021;&amp;#39044;&amp;#31639;&amp;#25968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36739;&amp;#19978;&amp;#24180;&amp;#25903;&amp;#20986;&amp;#209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.1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2.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407;&amp;#21160;&amp;#29289;&amp;#21355;&amp;#29983;&amp;#304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563;&amp;#25152;&amp;#20844;&amp;#21153;&amp;#29992;&amp;#36710;&amp;#36816;&amp;#34892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amp;#21253;&amp;#21547;&amp;#22312;&amp;#21160;&amp;#29289;&amp;#21355;&amp;#29983;&amp;#3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563;&amp;#39033;&amp;#30446;&amp;#32463;&amp;#36153;&amp;#37324;&amp;#65292;&amp;#37319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5253;&amp;#23454;&amp;#38144;&amp;#27169;&amp;#2433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26;&amp;#26500;&amp;#25913;&amp;#38761;&amp;#21518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29992;&amp;#36710;&amp;#36816;&amp;#34892;&amp;#32500;&amp;#25252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;&amp;#29031;&amp;#27599;&amp;#21488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30340;&amp;#26631;&amp;#20934;&amp;#1997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65292;&amp;#25105;&amp;#21333;&amp;#2030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36710;&amp;#20849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6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20027;&amp;#35201;&amp;#29992;&amp;#20110;&amp;#25509;&amp;#21463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37096;&amp;#38376;&amp;#26816;&amp;#26597;&amp;#25351;&amp;#23548;&amp;#12289;&amp;#23545;&amp;#2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333;&amp;#20301;&amp;#19994;&amp;#21153;&amp;#32771;&amp;#23519;&amp;#23398;&amp;#20064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9;&amp;#21457;&amp;#29983;&amp;#30340;&amp;#25509;&amp;#24453;&amp;#25903;&amp;#20986;&amp;#122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9992;&amp;#25903;&amp;#20986;&amp;#36739;&amp;#24180;&amp;#21021;&amp;#39044;&amp;#31639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.0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89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3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3410;&amp;#20461;&amp;#65292;&amp;#20005;&amp;#25511;&amp;#25903;&amp;#20986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1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3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1.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2240;&amp;#30123;&amp;#24773;&amp;#24433;&amp;#2170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2;&amp;#26377;&amp;#19968;&amp;#27425;&amp;#20844;&amp;#21153;&amp;#25509;&amp;#24453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27425;&amp;#33457;&amp;#36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275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80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text-autospace:ideograph-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c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19977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/strong&gt;&lt;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amp;#23454;&amp;#29289;&amp;#37327;&amp;#24773;&amp;#20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22242;&amp;#32452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44;&amp;#21153;&amp;#36710;&amp;#20445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307;&amp;#22269;&amp;#20869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854;&amp;#20013;&amp;#65306;&amp;#22269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20107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9;&amp;#65288;&amp;#22659;&amp;#65289;&amp;#22806;&amp;#20844;&amp;#21153;&amp;#25509;&amp;#244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5209;&amp;#27425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0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015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6412;&amp;#37096;&amp;#38376;&amp;#20154;&amp;#2234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8.0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3;&amp;#65292;&amp;#36710;&amp;#22343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10;&amp;#22343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2235;&amp;#12289;&amp;#20854;&amp;#20182;&amp;#38656;&amp;#35201;&amp;#35828;&amp;#261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107;&amp;#3903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19968;&amp;#65289;&amp;#36130;&amp;#25919;&amp;#25320;&amp;#27454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36153;&amp;#21644;&amp;#22521;&amp;#35757;&amp;#36153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4180;&amp;#24230;&amp;#20250;&amp;#35758;&amp;#36153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3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0849;&amp;#35745;&amp;#19977;&amp;#27425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amp;#65292;&amp;#19968;&amp;#26159;&amp;#20013;&amp;#21307;&amp;#33647;&amp;#30693;&amp;#357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39033;&amp;#22521;&amp;#35757;&amp;#20250;&amp;#35758;&amp;#65292;&amp;#20108;&amp;#26159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9994;&amp;#30149;&amp;#38450;&amp;#27835;&amp;#19987;&amp;#39033;&amp;#22521;&amp;#35757;&amp;#202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65292;&amp;#19977;&amp;#26159;&amp;#21160;&amp;#29289;&amp;#21355;&amp;#29983;&amp;#30417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;&amp;#19987;&amp;#39033;&amp;#22521;&amp;#35757;&amp;#20250;&amp;#35758;&amp;#12290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0;&amp;#22521;&amp;#35757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7.0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36739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7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4.3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0826;&amp;#21592;&amp;#20027;&amp;#39064;&amp;#25945;&amp;#32946;&amp;#27963;&amp;#2116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26;&amp;#21592;&amp;#36828;&amp;#31243;&amp;#25945;&amp;#32946;&amp;#22521;&amp;#3575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108;&amp;#65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6426;&amp;#20851;&amp;#36816;&amp;#34892;&amp;#32463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63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5903;&amp;#26426;&amp;#20851;&amp;#36816;&amp;#34892;&amp;#32463;&amp;#36153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24320;&amp;#25903;&amp;#21150;&amp;#20844;&amp;#36153;&amp;#12289;&amp;#27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005;&amp;#36153;&amp;#12289;&amp;#20844;&amp;#21153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36153;&amp;#12289;&amp;#24046;&amp;#26053;&amp;#36153;&amp;#12289;&amp;#20449;&amp;#2468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;&amp;#32476;&amp;#36141;&amp;#32622;&amp;#26356;&amp;#26032;&amp;#36153;&amp;#12289;&amp;#37038;&amp;#3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65292;&amp;#26426;&amp;#20851;&amp;#36816;&amp;#34892;&amp;#32463;&amp;#36153;&amp;#367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4180;&amp;#20915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93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5.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amp;#214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89;&amp;#20013;&amp;#21306;&amp;#21160;&amp;#29289;&amp;#21355;&amp;#29983;&amp;#30417;&amp;#305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0844;&amp;#29992;&amp;#32463;&amp;#36153;&amp;#37319;&amp;#29992;&amp;#21253;&amp;#24178;&amp;#2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33;&amp;#30446;&amp;#32463;&amp;#36153;&amp;#27169;&amp;#24335;&amp;#65292;&amp;#26080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420;&amp;#20844;&amp;#29992;&amp;#32463;&amp;#36153;&amp;#12290;&amp;#26426;&amp;#26500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21518;&amp;#65292;&amp;#20844;&amp;#29992;&amp;#32463;&amp;#36153;&amp;#25353;&amp;#2903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0;&amp;#30417;&amp;#25152;&amp;#19982;&amp;#21407;&amp;#30417;&amp;#30563;&amp;#23616;&amp;#201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1512;&amp;#24182;&amp;#35745;&amp;#31639;&amp;#32534;&amp;#2104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19977;&amp;#65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1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376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5;&amp;#65292;&amp;#26412;&amp;#37096;&amp;#38376;&amp;#20849;&amp;#263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013;&amp;#65292;&amp;#21103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0465;&amp;#65289;&amp;#32423;&amp;#21450;&amp;#20197;&amp;#19978;&amp;#39046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0027;&amp;#35201;&amp;#39046;&amp;#23548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6426;&amp;#35201;&amp;#36890;&amp;#20449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4212;&amp;#24613;&amp;#20445;&amp;#38556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12289;&amp;#25191;&amp;#27861;&amp;#25191;&amp;#21220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9305;&amp;#31181;&amp;#19987;&amp;#19994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31163;&amp;#36864;&amp;#20241;&amp;#24178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0854;&amp;#20182;&amp;#29992;&amp;#3671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742;&amp;#65292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100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19975;&amp;#208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547;&amp;#65289;&amp;#20197;&amp;#19978;&amp;#35774;&amp;#22791;&amp;#65288;&amp;#1998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;&amp;#36710;&amp;#3674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488;&amp;#65288;&amp;#22871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2235;&amp;#65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2022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854;&amp;#20013;&amp;#65306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37319;&amp;#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3124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89;&amp;#25919;&amp;#2422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5480;&amp;#20104;&amp;#20013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854;&amp;#20013;&amp;#65306;&amp;#25480;&amp;#20104;&amp;#235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94;&amp;#20225;&amp;#19994;&amp;#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.5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1344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5903;&amp;#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0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20027;&amp;#35201;&amp;#29992;&amp;#20110;&amp;#37319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88;&amp;#24335;&amp;#30005;&amp;#33041;&amp;#12289;&amp;#24179;&amp;#26495;&amp;#30005;&amp;#33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0116;&amp;#12289;&amp;#39044;&amp;#31639;&amp;#32489;&amp;#25928;&amp;#31649;&amp;#297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29.7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\65B9\6B63\4EFF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681;&amp;#25454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amp;#25928;&amp;#31649;&amp;#29702;&amp;#35201;&amp;#27714;&amp;#65292;&amp;#25105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35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010;&amp;#39033;&amp;#30446;&amp;#24320;&amp;#23637;&amp;#20102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3258;&amp;#35780;&amp;#65292;&amp;#20854;&amp;#20013;&amp;#65292;&amp;#20197;&amp;#22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;&amp;#33258;&amp;#35780;&amp;#34920;&amp;#24418;&amp;#24335;&amp;#24320;&amp;#23637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9033;&amp;#65292;&amp;#28041;&amp;#21450;&amp;#36164;&amp;#3732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24.06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12290;&amp;#20174;&amp;#35780;&amp;#20215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26469;&amp;#30475;&amp;#65292;&amp;#25105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1508;&amp;#39033;&amp;#30446;&amp;#21508;&amp;#39033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219;&amp;#21153;&amp;#23436;&amp;#25104;&amp;#36739;&amp;#22909;&amp;#65292;&amp;#367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;&amp;#39044;&amp;#26399;&amp;#30446;&amp;#26631;&amp;#65292;&amp;#26381;&amp;#21153;&amp;#33021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1;&amp;#26029;&amp;#25552;&amp;#21319;&amp;#65292;&amp;#32676;&amp;#20247;&amp;#28385;&amp;#248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0;&amp;#19981;&amp;#26029;&amp;#25552;&amp;#39640;&amp;#12290;&amp;#39033;&amp;#30446;&amp;#36164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;&amp;#22312;&amp;#25903;&amp;#20986;&amp;#20351;&amp;#29992;&amp;#12289;&amp;#36164;&amp;#37329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2289;&amp;#36164;&amp;#37329;&amp;#20135;&amp;#20986;&amp;#25928;&amp;#3041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9033;&amp;#30456;&amp;#20851;&amp;#25351;&amp;#26631;&amp;#37117;&amp;#36798;&amp;#21040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39044;&amp;#26399;&amp;#30446;&amp;#2663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20845;&amp;#12289;&amp;#19987;&amp;#19994;&amp;#21517;&amp;#35789;&amp;#35299;&amp;#3732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19968;&amp;#65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6412;&amp;#24180;&amp;#24230;&amp;#2017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23;&amp;#36130;&amp;#25919;&amp;#37096;&amp;#38376;&amp;#21462;&amp;#24471;&amp;#30340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65292;&amp;#21253;&amp;#25324;&amp;#19968;&amp;#33324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amp;#216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15;&amp;#22522;&amp;#37329;&amp;#39044;&amp;#31639;&amp;#36130;&amp;#25919;&amp;#25320;&amp;#274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16.05pt;mso-char-indent-count:1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108;&amp;#65289;&amp;#20107;&amp;#19994;&amp;#25910;&amp;#2083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107;&amp;#1999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1462;&amp;#24471;&amp;#30340;&amp;#29616;&amp;#37329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37;&amp;#65307;&amp;#20107;&amp;#19994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23454;&amp;#38469;&amp;#26680;&amp;#25320;&amp;#303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25910;&amp;#36153;&amp;#31561;&amp;#36164;&amp;#37329;&amp;#22312;&amp;#27492;&amp;#21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19977;&amp;#65289;&amp;#32463;&amp;#33829;&amp;#25910;&amp;#2083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62;&amp;#24471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616;&amp;#37329;&amp;#27969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2235;&amp;#65289;&amp;#20854;&amp;#20182;&amp;#25910;&amp;#2083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21462;&amp;#2447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20197;&amp;#22806;&amp;#30340;&amp;#25910;&amp;#20837;&amp;#65292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0;&amp;#32435;&amp;#20837;&amp;#36130;&amp;#25919;&amp;#39044;&amp;#31639;&amp;#25110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19987;&amp;#25143;&amp;#31649;&amp;#29702;&amp;#30340;&amp;#25237;&amp;#36164;&amp;#2591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;&amp;#12289;&amp;#38134;&amp;#34892;&amp;#23384;&amp;#27454;&amp;#21033;&amp;#24687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1199;&amp;#37329;&amp;#25910;&amp;#20837;&amp;#12289;&amp;#25424;&amp;#36192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65292;&amp;#29616;&amp;#37329;&amp;#30424;&amp;#30408;&amp;#25910;&amp;#20837;&amp;#12289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35;&amp;#30424;&amp;#30408;&amp;#25910;&amp;#20837;&amp;#12289;&amp;#25910;&amp;#2223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38144;&amp;#30340;&amp;#24212;&amp;#25910;&amp;#21450;&amp;#39044;&amp;#20184;&amp;#27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12289;&amp;#26080;&amp;#27861;&amp;#20607;&amp;#20184;&amp;#30340;&amp;#24212;&amp;#20184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9044;&amp;#25910;&amp;#27454;&amp;#39033;&amp;#31561;&amp;#12290;&amp;#21508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74;&amp;#26412;&amp;#32423;&amp;#36130;&amp;#25919;&amp;#37096;&amp;#38376;&amp;#20197;&amp;#2280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16;&amp;#32423;&amp;#21333;&amp;#20301;&amp;#21462;&amp;#24471;&amp;#30340;&amp;#3246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0174;&amp;#38750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2463;&amp;#36153;&amp;#65292;&amp;#20197;&amp;#21450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25910;&amp;#21040;&amp;#30340;&amp;#36130;&amp;#25919;&amp;#19987;&amp;#2514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36164;&amp;#37329;&amp;#21453;&amp;#26144;&amp;#22312;&amp;#26412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116;&amp;#65289;&amp;#20351;&amp;#29992;&amp;#38750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22312;&amp;#24403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30;&amp;#25919;&amp;#25320;&amp;#27454;&amp;#25910;&amp;#20837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89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54;&amp;#20182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8221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31561;&amp;#19981;&amp;#36275;&amp;#20197;&amp;#23433;&amp;#25490;&amp;#24403;&amp;#2418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0340;&amp;#24773;&amp;#20917;&amp;#19979;&amp;#65292;&amp;#20351;&amp;#299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69;&amp;#24180;&amp;#24230;&amp;#31215;&amp;#32047;&amp;#30340;&amp;#3875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32467;&amp;#20313;&amp;#24357;&amp;#34917;&amp;#26412;&amp;#24180;&amp;#2423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32570;&amp;#21475;&amp;#30340;&amp;#3616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845;&amp;#65289;&amp;#24180;&amp;#21021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19978;&amp;#24180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26412;&amp;#24180;&amp;#20351;&amp;#29992;&amp;#30340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2467;&amp;#36716;&amp;#12289;&amp;#39033;&amp;#30446;&amp;#25903;&amp;#20986;&amp;#32467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32467;&amp;#20313;&amp;#12289;&amp;#32463;&amp;#33829;&amp;#32467;&amp;#20313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19971;&amp;#65289;&amp;#32467;&amp;#20313;&amp;#20998;&amp;#3719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25353;&amp;#29031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78;&amp;#26377;&amp;#20851;&amp;#35268;&amp;#23450;&amp;#65292;&amp;#32564;&amp;#32435;&amp;#251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;&amp;#31246;&amp;#12289;&amp;#25552;&amp;#21462;&amp;#19987;&amp;#29992;&amp;#22522;&amp;#3732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716;&amp;#20837;&amp;#38750;&amp;#36130;&amp;#25919;&amp;#25320;&amp;#27454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24403;&amp;#24180;&amp;#32467;&amp;#20313;&amp;#30340;&amp;#20998;&amp;#37197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843;&amp;#65289;&amp;#24180;&amp;#26411;&amp;#32467;&amp;#36716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1333;&amp;#20301;&amp;#32467;&amp;#36716;&amp;#199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22522;&amp;#26412;&amp;#25903;&amp;#20986;&amp;#32467;&amp;#3671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5903;&amp;#20986;&amp;#32467;&amp;#36716;&amp;#21644;&amp;#32467;&amp;#2031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63;&amp;#33829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0061;&amp;#65289;&amp;#22522;&amp;#26412;&amp;#25903;&amp;#2098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026;&amp;#20445;&amp;#38556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6716;&amp;#12289;&amp;#23436;&amp;#2510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219;&amp;#21153;&amp;#32780;&amp;#21457;&amp;#29983;&amp;#30340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21644;&amp;#20844;&amp;#29992;&amp;#32463;&amp;#36153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20154;&amp;#21592;&amp;#32463;&amp;#36153;&amp;#25351;&amp;#25919;&amp;#2422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5903;&amp;#20998;&amp;#31867;&amp;#32463;&amp;#27982;&amp;#31185;&amp;#30446;&amp;#2001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7;&amp;#20844;&amp;#29992;&amp;#32463;&amp;#36153;&amp;#25351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20;&amp;#25910;&amp;#25903;&amp;#20998;&amp;#31867;&amp;#32463;&amp;#27982;&amp;#31185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36164;&amp;#31119;&amp;#21033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644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3545;&amp;#20010;&amp;#20154;&amp;#21644;&amp;#23478;&amp;#24237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806;&amp;#30340;&amp;#20854;&amp;#20182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1313;&amp;#65289;&amp;#39033;&amp;#30446;&amp;#25903;&amp;#20986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2312;&amp;#22522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43;&amp;#22806;&amp;#20026;&amp;#23436;&amp;#25104;&amp;#29305;&amp;#23450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1644;&amp;#20107;&amp;#19994;&amp;#21457;&amp;#23637;&amp;#30446;&amp;#26631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1313;&amp;#19968;&amp;#65289;&amp;#32463;&amp;#33829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5351;&amp;#20107;&amp;#19994;&amp;#21333;&amp;#2030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19994;&amp;#19994;&amp;#21153;&amp;#27963;&amp;#21160;&amp;#21450;&amp;#20854;&amp;#367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27963;&amp;#21160;&amp;#20043;&amp;#22806;&amp;#24320;&amp;#23637;&amp;#38750;&amp;#29420;&amp;#3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0;&amp;#31639;&amp;#32463;&amp;#33829;&amp;#27963;&amp;#21160;&amp;#21457;&amp;#29983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1313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7;&amp;#20844;&lt;/span&gt;&lt;/strong&gt;&lt;strong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2463;&amp;#36153;&lt;/span&gt;&lt;/strong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306;&amp;#25351;&amp;#29992;&amp;#36130;&amp;#25919;&amp;#25320;&amp;#27454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2240;&amp;#20844;&amp;#20986;&amp;#22269;&amp;#65288;&amp;#22659;&amp;#65289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4;&amp;#21153;&amp;#29992;&amp;#36710;&amp;#36141;&amp;#32622;&amp;#2145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12289;&amp;#20844;&amp;#21153;&amp;#25509;&amp;#2445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amp;#20854;&amp;#20013;&amp;#65292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21453;&amp;#26144;&amp;#21333;&amp;#20301;&amp;#20844;&amp;#2115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2269;&amp;#65288;&amp;#22659;&amp;#65289;&amp;#30340;&amp;#22269;&amp;#38469;&amp;#260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2269;&amp;#22806;&amp;#22478;&amp;#24066;&amp;#38388;&amp;#20132;&amp;#36890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303;&amp;#23487;&amp;#36153;&amp;#12289;&amp;#20249;&amp;#39135;&amp;#36153;&amp;#12289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36153;&amp;#12289;&amp;#20844;&amp;#26434;&amp;#36153;&amp;#31561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0844;&amp;#21153;&amp;#29992;&amp;#36710;&amp;#36141;&amp;#32622;&amp;#36153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1333;&amp;#20301;&amp;#20844;&amp;#21153;&amp;#29992;&amp;#36710;&amp;#36141;&amp;#3262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8;&amp;#21547;&amp;#36710;&amp;#36742;&amp;#36141;&amp;#32622;&amp;#3124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7;&amp;#20844;&amp;#21153;&amp;#29992;&amp;#36710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1453;&amp;#26144;&amp;#21333;&amp;#20301;&amp;#25353;&amp;#35268;&amp;#23450;&amp;#20445;&amp;#300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44;&amp;#21153;&amp;#29992;&amp;#36710;&amp;#29123;&amp;#26009;&amp;#3615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;&amp;#20462;&amp;#36153;&amp;#12289;&amp;#36807;&amp;#36335;&amp;#36807;&amp;#2672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445;&amp;#38505;&amp;#36153;&amp;#12289;&amp;#23433;&amp;#20840;&amp;#22870;&amp;#21169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1561;&amp;#25903;&amp;#20986;&amp;#65307;&amp;#20844;&amp;#21153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1453;&amp;#26144;&amp;#21333;&amp;#20301;&amp;#25353;&amp;#35268;&amp;#23450;&amp;#2432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08;&amp;#31867;&amp;#20844;&amp;#21153;&amp;#25509;&amp;#24453;&amp;#65288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6;&amp;#23486;&amp;#25509;&amp;#24453;&amp;#6528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trong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'&gt;&amp;#65288;&amp;#21313;&amp;#19977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0026;&amp;#20445;&amp;#38556;&amp;#34892;&amp;#25919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288;&amp;#21547;&amp;#21442;&amp;#29031;&amp;#20844;&amp;#21153;&amp;#21592;&amp;#2786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0340;&amp;#20107;&amp;#19994;&amp;#21333;&amp;#20301;&amp;#65289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110;&amp;#36141;&amp;#20080;&amp;#36135;&amp;#29289;&amp;#21644;&amp;#26381;&amp;#21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61;&amp;#30340;&amp;#21508;&amp;#39033;&amp;#20844;&amp;#29992;&amp;#32463;&amp;#36153;&amp;#6529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5324;&amp;#21150;&amp;#20844;&amp;#21450;&amp;#21360;&amp;#21047;&amp;#36153;&amp;#12289;&amp;#37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6153;&amp;#12289;&amp;#24046;&amp;#26053;&amp;#36153;&amp;#12289;&amp;#20250;&amp;#357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1119;&amp;#21033;&amp;#36153;&amp;#12289;&amp;#26085;&amp;#24120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89;&amp;#19987;&amp;#29992;&amp;#26448;&amp;#26009;&amp;#21450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2791;&amp;#36141;&amp;#32622;&amp;#36153;&amp;#12289;&amp;#21150;&amp;#20844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;&amp;#27700;&amp;#30005;&amp;#36153;&amp;#12289;&amp;#21150;&amp;#20844;&amp;#29992;&amp;#25151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262;&amp;#36153;&amp;#12289;&amp;#21150;&amp;#20844;&amp;#29992;&amp;#25151;&amp;#29289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36153;&amp;#12289;&amp;#20844;&amp;#21153;&amp;#29992;&amp;#36710;&amp;#36816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2500;&amp;#25252;&amp;#36153;&amp;#20197;&amp;#21450;&amp;#20854;&amp;#20182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1313;&amp;#22235;&amp;#65289;&amp;#24037;&amp;#36164;&amp;#31119;&amp;#2103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65288;&amp;#25903;&amp;#20986;&amp;#32463;&amp;#27982;&amp;#20998;&amp;#31867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1867;&amp;#324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1453;&amp;#26144;&amp;#21333;&amp;#20301;&amp;#2432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2312;&amp;#32844;&amp;#32844;&amp;#24037;&amp;#21644;&amp;#32534;&amp;#21046;&amp;#228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;&amp;#26399;&amp;#32856;&amp;#29992;&amp;#20154;&amp;#21592;&amp;#30340;&amp;#21508;&amp;#31867;&amp;#21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60;&amp;#25253;&amp;#37228;&amp;#65292;&amp;#20197;&amp;#21450;&amp;#20026;&amp;#19978;&amp;#368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564;&amp;#32435;&amp;#30340;&amp;#21508;&amp;#39033;&amp;#31038;&amp;#202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38505;&amp;#36153;&amp;#315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1313;&amp;#20116;&amp;#65289;&amp;#21830;&amp;#21697;&amp;#2164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amp;#65288;&amp;#25903;&amp;#20986;&amp;#32463;&amp;#27982;&amp;#2099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30446;&amp;#31867;&amp;#324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1453;&amp;#26144;&amp;#21333;&amp;#20301;&amp;#36141;&amp;#20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830;&amp;#21697;&amp;#21644;&amp;#26381;&amp;#21153;&amp;#30340;&amp;#25903;&amp;#20986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1;&amp;#21253;&amp;#25324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30340;&amp;#25903;&amp;#20986;&amp;#12289;&amp;#25112;&amp;#30053;&amp;#2461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12;&amp;#24613;&amp;#20648;&amp;#22791;&amp;#25903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1313;&amp;#20845;&amp;#65289;&amp;#23545;&amp;#20010;&amp;#20154;&amp;#21644;&amp;#23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237;&amp;#30340;&amp;#34917;&amp;#21161;&amp;#65288;&amp;#25903;&amp;#20986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31867;&amp;#31185;&amp;#30446;&amp;#31867;&amp;#324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1453;&amp;#26144;&amp;#29992;&amp;#20110;&amp;#23545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644;&amp;#23478;&amp;#24237;&amp;#30340;&amp;#34917;&amp;#21161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1313;&amp;#19971;&amp;#65289;&amp;#20854;&amp;#20182;&amp;#36164;&amp;#26412;&amp;#24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amp;#65288;&amp;#25903;&amp;#20986;&amp;#32463;&amp;#27982;&amp;#20998;&amp;#318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185;&amp;#30446;&amp;#31867;&amp;#32423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306;&amp;#21453;&amp;#26144;&amp;#38750;&amp;#21508;&amp;#32423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19982;&amp;#25913;&amp;#38761;&amp;#37096;&amp;#38376;&amp;#38598;&amp;#20013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9992;&amp;#20110;&amp;#36141;&amp;#32622;&amp;#22266;&amp;#23450;&amp;#36164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5112;&amp;#30053;&amp;#24615;&amp;#21644;&amp;#24212;&amp;#24613;&amp;#24615;&amp;#206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12289;&amp;#22303;&amp;#22320;&amp;#21644;&amp;#26080;&amp;#24418;&amp;#36164;&amp;#201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0197;&amp;#21450;&amp;#26500;&amp;#24314;&amp;#22522;&amp;#30784;&amp;#35774;&amp;#26045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823;&amp;#22411;&amp;#20462;&amp;#32558;&amp;#21644;&amp;#36130;&amp;#25919;&amp;#25903;&amp;#253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356;&amp;#26032;&amp;#25913;&amp;#36896;&amp;#25152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15pt;mso-char-indent-count:2.0;line-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b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19971;&amp;#12289;&amp;#20915;&amp;#31639;&amp;#20844;&amp;#24320;&amp;#32852;&amp;#31995;&amp;#2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335;&amp;#21450;&amp;#20449;&amp;#24687;&amp;#21453;&amp;#39304;&amp;#28192;&amp;#369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align:justify;text-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;line-height: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26412;&amp;#21333;&amp;#20301;&amp;#20915;&amp;#31639;&amp;#20844;&amp;#24320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53;&amp;#39304;&amp;#21644;&amp;#32852;&amp;#31995;&amp;#26041;&amp;#24335;&amp;#6530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margin:0cm;margin-bottom:.0001pt;text-align:just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7pt;mso-line-height-rule:exactly;background:white;text-aut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graph-numeric'&gt;&lt;span style=3D'font-size:16.0pt;font-family:\65B9\6B63\4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1333;&amp;#20301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844;&amp;#24320;&amp;#20449;&amp;#24687;&amp;#21453;&amp;#39304;&amp;#21644;&amp;#32852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1;&amp;#24335;&amp;#65306;&amp;#37325;&amp;#24198;&amp;#24066;&amp;#28189;&amp;#20013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55;&amp;#29983;&amp;#20581;&amp;#24247;&amp;#32508;&amp;#21512;&amp;#34892;&amp;#25919;&amp;#2519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5903;&amp;#38431;&amp;#65292;&amp;#32852;&amp;#31995;&amp;#30005;&amp;#35805;&amp;#6530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023-6331066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lt;/span&gt;&lt;span lang=3DEN-US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8.46FB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rwcAANogAAAWAAAAdGhlbWUvdGhlbWUvdGhlbWUxLnhtbOxZW4sbRxZ+D+x/aPpd1q1b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e8Y2luyQxxqp1F2e6i7RVZqxMIbgPC2BhZBkycMGln3JQ8huYANrNoT8l3XWxpv9ETlV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S/xgwswMg7r6O6e+OufUOUdV1999HFHnBCecsLjjVq9VXAfHUzYjcdBxH0xGpZbrcIHi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hbn77o0/vHMd7YkQR9gB+ZjvoY4bCrHYK5f5FIYRv8YWOIZ3c5ZESMBjEpRnCToFvREt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JHadGEWg9u58TqbY+en596//9sV/PvwY/twb6zmGFCaKBZcDU5qM5QzYEFTY2XFVIviK9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cWG6GTud4MfCdSjiAl503Ir6ccs3rpfRXiZExQ5ZTW6kfjK5TGB2XFNzJsFRPqnn+V6jm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ccPmsDFs5PoUAE2nsNKUi6mzWet7GVYDpR8tugfNQb1q4DX99S3OXV/+GngFSvV7W/jR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lOL9Lbzfa/cGpn4FSvGNLXyz0h14TUO/AoWUxMdb6IrfqPfXq80hc0b3rfC2742atUx5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TjFnsdgVaxF6xJIRACSQIkFiR6wWeI6mEMyvvvnjq3//6ByQIIS4W6CYcRit1CqjSh3+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XsYacKvv//kpx8+leSADtdepEOSlMOnCVmIjnsLdLsa5OXz5y+efffi2b9efPTRi2f/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PooDXe7nrz75/5cfOv/7519//uxzyzyA5zreWKBVPay7sMfLP3/76rtvX37xp9dff2bR3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kAhz5w4+de6zCBZomQAfJReTmISI6BLdOOAoRnIWi/6hCA30nRWiyILrYdOODxPINzbg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TJaCWDTeDiMDeMgY7bHEaoXbci7NzJNlHNgnT5Y67j5CJ7a5+xteHi4XkGiJTWU/xAbN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xsKR79gxxpbVfUCIYddDMk0YZ3PhfECcHiJWk0zIkRFNhdA+icAvKxtB8Ldhm8OHTo9R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wt5A1EJ+gqlhxptoKVBkUzlBEdUNfoBEaCM5XiVTHTfkAjwdYMqc4QxzbpO5m8B6Naff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pKvIRCaCHNt0HiDGdOSAHfdDFC1s2DGJQx37Hj+GEEXOPSZs8ENm7hD5DH5A8U53PyTY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B5FmdUhEg8s0ysfjyJmZG/I5XdI6wLdV0k8hIsd2EWKOjtwyM0D7AmKJTNMPYefCehUGP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hZBV9rEtsG4hM1blc4w5dlSHs50nDwg3QnaMA7aDz+FqI/GsUByhZJfmO+B13ebDowQ2o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0WAfeIdAPQrxYjXKXgw4tuHdqvRcio4DJZ26P11Vi+O88ewz25SODxjn2JcjgC8tAYtdl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CYqAmSDiHNjSLYgY7i9EZHFVYkur3NzctIUboEUyOp+IxGe1QRsNkH9mA/Tfv3/8Wxog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SyS+mabHrtjIWBdsd3ZllP2NJmcXbrO16bNkRt7+zmaAlvE9DMVkO21dNTZXjY37u29s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V9Nx1c640GZctTPZMcubaWeKDgaam+LIRx0ARTvPf+aE0rFYUXzA1REQhy81sxEMSjl1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FCB9lmYMJDFyQICXjJEy8T0Q4DtECDoqqrlQS8Ex1wJ0F43B+pIatuiWeLqNDNkuPPatV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RDFe8fNxOLISKbrRLI7ycvWKbaCOXNcEpOxFSGiTmSTqFhLN9aA0kjrgBaNZSKiVvREW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dtUWC6CWewW+dTvwXb3j+h6IgBAcykGHPpN+Sl299q5y5pv09C5jGhEAbfY6AgpPtyXXn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D7RyeNkho4WaSUJZRDR4P4btwFp1y9Dw0LurrduFSg540hZoPQqug0Wz9GovL+hrkNnMD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OM26j6EzBQtOu4cjo/hY7SA2OHyixeiAVzFTEWSbvjLZJZFwsUA8TA1uEo6aTaIiMCJ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czfQWOUQxa1ag4Tw1pJrQ1p528iB000n4/kcT4Xudm1EWjp9hAyf5grrWyV+ebCUZEtw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dJncRxBifrMqDTgjHC4Qqqk1ZwSuxfJEVsTfRmHK0q5+L6ViKB1HdBGirKLoyTyFq1Se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2zNYFDNJFkhPApkgdWNalTTvGqkHHZW3bOFpOW0pFnUTCOryKppz2LGDOsysGHLyxV5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9Aqfpu7NlNte57qNPiGvEmDw3H6WqnuOgqBRKyYzqEnG22lY5uxs1Kwd6wWeQe08RULL+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75TXCOh0MXqryg9xm1MLQfN1XKkura3T9ipsdPYLkMYAud0kFV66EC+wEQUM0Vj1JmjZg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AT84yIR33ScXvev2a3y9VWv6w5NW9Sqnld+ulru/Xq0O/Whn0ak+hsIgwqvrpFf4IbjHo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l/nR+qLm2pRFZaYu68uKuLrMr9Zsl/kTeU3vOgSSzpNGbdSut3uNUrveHZW8Qa9Vavcb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RoO+32qPnrrOiQJ73XrfawxbpUa13y95jYqk32qXml6t1vWa3dbQ6z7N2hhYeZo+MluA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AAD//wMAUEsDBBQABgAIAAAAIQAN0ZCftgAAABsBAAAnAAAAdGhlbWUvdGhlbWUv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VNYW5hZ2VyLnhtbC5yZWxzhI9NCsIwFIT3gncIb2/TuhCRJt2I0K3UA4TkNQ02PyRR7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Lodhvplpu5edyRNjMt4xaKoaCDrplXGawW247I5AUhZOidk7ZLBggo5vN+0VZ5FLKE0m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Ycg4nSpOc0IpU+YCuOKOPVuQio6ZByLvQSPd1faDxmwF8xSS9YhB71QAZllCa/7P9OBqJZ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UUFz2YUFKKLGzOAjm6pMBMpburrE3wAAAP//AwBQSwECLQAUAAYACAAAACEA6d4Pv/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AAAAAAAAAAAAAAAAAAAAAAW0NvbnRlbnRfVHlwZXNdLnhtbFBLAQItABQABgAIAAAA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wAAAADYBAAALAAAAAAAAAAAAAAAAADABAABfcmVscy8ucmVsc1BLAQItABQABgAIAAAA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gwAAAIoAAAAcAAAAAAAAAAAAAAAAABkCAAB0aGVtZS90aGVtZS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Ai0AFAAGAAgAAAAhAAawV3OvBwAA2iAAABYAAAAAAAAAAAAAAAAA1gIAAHRoZW1l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MS54bWxQSwECLQAUAAYACAAAACEADdGQn7YAAAAbAQAAJwAAAAAAAAAAAAAAAAC5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UEsFBgAAAAAFAAUAXQE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8.46FB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8.46FB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0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512B388E/file7022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8.46FB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12B388E/file70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0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828.46FB01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