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01D.65CE95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649.files/item001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649.files/props01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649.files/item0015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649.files/props016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649.files/item001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649.files/props01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649.files/item001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649.files/props02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4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4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C38\4E2D\5B8B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lacehol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gra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64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64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64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64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9.25pt 72.3pt 82.2pt 72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&amp;#37325;&amp;#24198;&amp;#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5;&amp;#21307;&amp;#38498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230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6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2844;&amp;#33021;&amp;#32844;&amp;#361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7325;&amp;#24198;&amp;#29273;&amp;#31185;&amp;#21307;&amp;#38498;&amp;#26159;&amp;#20844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8;&amp;#31867;&amp;#24046;&amp;#39069;&amp;#25320;&amp;#27454;&amp;#21333;&amp;#203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7;&amp;#35201;&amp;#25215;&amp;#25285;&amp;#23621;&amp;#27665;&amp;#292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9044;&amp;#38450;&amp;#21644;&amp;#29273;&amp;#30149;&amp;#27835;&amp;#3010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amp;#21306;&amp;#20869;&amp;#36866;&amp;#40836;&amp;#20799;&amp;#31461;&amp;#40843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8;&amp;#21512;&amp;#24178;&amp;#39044;&amp;#39033;&amp;#30446;&amp;#12289;&amp;#3675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3567;&amp;#23398;&amp;#29983;&amp;#40843;&amp;#30149;&amp;#31579;&amp;#2659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37325;&amp;#28857;&amp;#20154;&amp;#32676;&amp;#21475;&amp;#33108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7;&amp;#27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827;&amp;#34892;&amp;#21475;&amp;#33108;&amp;#20581;&amp;#24247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19982;&amp;#20419;&amp;#36827;&amp;#65307;&amp;#19977;&amp;#23777;&amp;#21307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1561;&amp;#19987;&amp;#31185;&amp;#23398;&amp;#26657;&amp;#12289;&amp;#37325;&amp;#2419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39640;&amp;#31561;&amp;#19987;&amp;#31185;&amp;#23398;&amp;#26657;&amp;#31561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4;&amp;#25945;&amp;#23398;&amp;#65307;&amp;#33853;&amp;#23454;&amp;#29233;&amp;#2226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6816;&amp;#21160;&amp;#30456;&amp;#20851;&amp;#24037;&amp;#20316;&amp;#65307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355;&amp;#20581;&amp;#22996;&amp;#20132;&amp;#21150;&amp;#3034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0;&amp;#24202;&amp;#21307;&amp;#25216;&amp;#367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311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6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306;&amp;#20869;&amp;#31185;&amp;#12289;&amp;#22806;&amp;#31185;&amp;#12289;&amp;#2046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185;&amp;#12289;&amp;#27491;&amp;#30072;&amp;#31185;&amp;#12289;&amp;#19987;&amp;#23478;&amp;#357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VIP&lt;/span&gt;&lt;span style=3D'font-size:16.0pt;font-family:\65B9\6B63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23460;&amp;#12289;&amp;#38498;&amp;#38271;&amp;#35786;&amp;#23460;&amp;#12289;&amp;#3529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865;&amp;#38376;&amp;#35786;&amp;#37096;&amp;#12289;&amp;#31181;&amp;#26893;&amp;#2346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5786;&amp;#31185;&amp;#12289;&amp;#20415;&amp;#27665;&amp;#38376;&amp;#3578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8450;&amp;#20445;&amp;#20581;&amp;#31185;&amp;#12289;&amp;#25918;&amp;#23556;&amp;#3118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16;&amp;#39564;&amp;#31185;&amp;#12289;&amp;#28040;&amp;#27602;&amp;#20379;&amp;#24212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36153;&amp;#234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1518;&amp;#2122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9&lt;/span&gt;&lt;span style=3D'font-size:16.0pt;font-family:\65B9\6B63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306;&amp;#38498;&amp;#38271;&amp;#21150;&amp;#20844;&amp;#23460;&amp;#12289;&amp;#20826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150;&amp;#12289;&amp;#21307;&amp;#21153;&amp;#31185;&amp;#12289;&amp;#36130;&amp;#21153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635;&amp;#21153;&amp;#31185;&amp;#12289;&amp;#38498;&amp;#24863;&amp;#3118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702;&amp;#37096;&amp;#12289;&amp;#20154;&amp;#20107;&amp;#31185;&amp;#12289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174;&amp;#39044;&amp;#31639;&amp;#21333;&amp;#20301;&amp;#26500;&amp;#25104;&amp;#3047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24198;&amp;#29273;&amp;#31185;&amp;#21307;&amp;#38498;&amp;#26159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08;&amp;#12289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93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937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1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686;&amp;#38271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7.3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910;&amp;#21040;&amp;#35299;&amp;#25918;&amp;#30865;&amp;#32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3546;&amp;#32769;&amp;#26087;&amp;#23567;&amp;#21306;&amp;#37197;&amp;#22871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24314;&amp;#35774;&amp;#24037;&amp;#31243;&amp;#20108;&amp;#2639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5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9992;&amp;#20110;&amp;#25105;&amp;#38498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30340;&amp;#26356;&amp;#26032;&amp;#25913;&amp;#36896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21450;&amp;#35774;&amp;#22791;&amp;#36141;&amp;#32622;&amp;#65292;&amp;#19982;&amp;#2004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933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5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.6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910;&amp;#21040;&amp;#35299;&amp;#25918;&amp;#30865;&amp;#32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3546;&amp;#32769;&amp;#26087;&amp;#23567;&amp;#21306;&amp;#37197;&amp;#22871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24314;&amp;#35774;&amp;#24037;&amp;#31243;&amp;#20108;&amp;#2639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5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9992;&amp;#20110;&amp;#25105;&amp;#38498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151;&amp;#30340;&amp;#26356;&amp;#26032;&amp;#25913;&amp;#36896;&amp;#35013;&amp;#20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5774;&amp;#22791;&amp;#36141;&amp;#32622;&amp;#12290;&amp;#20854;&amp;#20013;&amp;#653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8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4.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516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1.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9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3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0351;&amp;#29992;&amp;#38750;&amp;#36130;&amp;#25919;&amp;#25320;&amp;#27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825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50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9.9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910;&amp;#21040;&amp;#35299;&amp;#25918;&amp;#30865;&amp;#32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3546;&amp;#32769;&amp;#26087;&amp;#23567;&amp;#21306;&amp;#37197;&amp;#22871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24314;&amp;#35774;&amp;#24037;&amp;#31243;&amp;#20108;&amp;#2639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5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9992;&amp;#20110;&amp;#25105;&amp;#38498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30340;&amp;#26356;&amp;#26032;&amp;#25913;&amp;#36896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21450;&amp;#35774;&amp;#22791;&amp;#36141;&amp;#32622;&amp;#65292;&amp;#19982;&amp;#2004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212;&amp;#30340;&amp;#25903;&amp;#20986;&amp;#22686;&amp;#21152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50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6.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4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3.3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1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1.1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12289;&amp;#25903;&amp;#24635;&amp;#3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8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4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6410;&amp;#25320;&amp;#28608;&amp;#21169;&amp;#32771;&amp;#26680;&amp;#2287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8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0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6410;&amp;#25320;&amp;#28608;&amp;#21169;&amp;#32771;&amp;#26680;&amp;#22870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3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02;&amp;#36864;&amp;#20241;&amp;#32844;&amp;#24037;&amp;#20581;&amp;#24247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6153;&amp;#65307;&amp;#25919;&amp;#31574;&amp;#24615;&amp;#35843;&amp;#36164;&amp;#65307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2463;&amp;#36153;&amp;#65307;&amp;#36141;&amp;#25151;&amp;#34917;&amp;#361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38450;&amp;#25511;&amp;#32463;&amp;#36153;&amp;#65307;&amp;#21475;&amp;#331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21450;&amp;#25903;&amp;#21307;&amp;#31389;&amp;#27807;&amp;#23553;&amp;#3838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12290;&amp;#27492;&amp;#22806;&amp;#65292;&amp;#24180;&amp;#21021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8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4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6410;&amp;#25320;&amp;#28608;&amp;#21169;&amp;#32771;&amp;#26680;&amp;#22870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3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02;&amp;#36864;&amp;#20241;&amp;#32844;&amp;#24037;&amp;#20581;&amp;#24247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6153;&amp;#65307;&amp;#25919;&amp;#31574;&amp;#24615;&amp;#35843;&amp;#36164;&amp;#65307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2463;&amp;#36153;&amp;#65307;&amp;#36141;&amp;#25151;&amp;#34917;&amp;#361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38450;&amp;#25511;&amp;#32463;&amp;#36153;&amp;#65307;&amp;#21475;&amp;#3310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3398;&amp;#21450;&amp;#25903;&amp;#21307;&amp;#31389;&amp;#27807;&amp;#23553;&amp;#3838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7604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3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2463;&amp;#36153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6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5.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94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3376;&amp;#22899;&amp;#19968;&amp;#27425;&amp;#24615;&amp;#36864;&amp;#20241;&amp;#34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5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2.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9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02;&amp;#25919;&amp;#31574;&amp;#24615;&amp;#35843;&amp;#36164;&amp;#65307;&amp;#30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38450;&amp;#25511;&amp;#32463;&amp;#36153;&amp;#65307;&amp;#21475;&amp;#33108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5903;&amp;#21307;&amp;#31389;&amp;#27807;&amp;#23553;&amp;#38381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1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32844;&amp;#24037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160;&amp;#22522;&amp;#25968;&amp;#35843;&amp;#25972;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6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6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8608;&amp;#21169;&amp;#32771;&amp;#26680;&amp;#22870;&amp;#1229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9992;&amp;#36884;&amp;#20027;&amp;#35201;&amp;#21253;&amp;#25324;&amp;#2231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038;&amp;#20250;&amp;#20445;&amp;#38556;&amp;#32564;&amp;#36153;&amp;#12289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844;&amp;#24037;&amp;#20581;&amp;#24247;&amp;#20241;&amp;#20859;&amp;#36153;&amp;#1229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39033;&amp;#25320;&amp;#27454;&amp;#24320;&amp;#25903;&amp;#1229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9992;&amp;#36884;&amp;#20027;&amp;#35201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1150;&amp;#2084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21672;&amp;#35810;&amp;#36153;&amp;#12289;&amp;#2516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6153;&amp;#12289;&amp;#24046;&amp;#26053;&amp;#36153;&amp;#12289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9;&amp;#19978;&amp;#24180;&amp;#20915;&amp;#31639;&amp;#25968;&amp;#21644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791;&amp;#27880;&amp;#65306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202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92;&amp;#36739;&amp;#19978;&amp;#24180;&amp;#20915;&amp;#31639;&amp;#25968;&amp;#2164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12289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ascii-font-family:\65B9\6B63\9ED1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ascii-font-family:\65B9\6B63\9ED1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30456;&amp;#2085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1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7117;&amp;#26410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30456;&amp;#2085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'&gt;&amp;nbsp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659;&amp;#30456;&amp;#20851;&amp;#36153;&amp;#29992;&amp;#12290;&amp;#3615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43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22659;&amp;#30456;&amp;#20851;&amp;#36153;&amp;#29992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43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22659;&amp;#30456;&amp;#20851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90;&amp;#36153;&amp;#29992;&amp;#25903;&amp;#20986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90;&amp;#36739;&amp;#19978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43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36710;&amp;#36816;&amp;#34892;&amp;#32500;&amp;#25252;&amp;#36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9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500;&amp;#25252;&amp;#36153;&amp;#12290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43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9992;&amp;#12290;&amp;#36153;&amp;#29992;&amp;#25903;&amp;#20986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0;&amp;#21457;&amp;#29983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9992;&amp;#12290;&amp;#36739;&amp;#19978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6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343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2791;&amp;#27880;&amp;#65306;&amp;#25105;&amp;#21333;&amp;#20301;&amp;#26159;&amp;#24046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1333;&amp;#20301;&amp;#65292;&amp;#36130;&amp;#25919;&amp;#2641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5105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2235;&amp;#12289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0250;&amp;#357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2521;&amp;#35757;&amp;#36153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4180;&amp;#24230;&amp;#20250;&amp;#35758;&amp;#361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6410;&amp;#20445;&amp;#38556;&amp;#25105;&amp;#38498;&amp;#20250;&amp;#35758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4180;&amp;#24230;&amp;#22521;&amp;#35757;&amp;#361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2521;&amp;#35757;&amp;#36153;&amp;#26159;&amp;#30001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6377;&amp;#36164;&amp;#37329;&amp;#25903;&amp;#20184;&amp;#65292;&amp;#36130;&amp;#25919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25105;&amp;#38498;&amp;#22521;&amp;#35757;&amp;#3615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6426;&amp;#20851;&amp;#36816;&amp;#34892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6739;&amp;#19978;&amp;#24180;&amp;#20915;&amp;#31639;&amp;#25968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;line-height:29.7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1015;&amp;#25253;&amp;#21475;&amp;#2445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33;&amp;#20301;&amp;#19981;&amp;#22312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2479;&amp;#35745;&amp;#33539;&amp;#22260;&amp;#20043;&amp;#20869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90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5774;&amp;#22791;&amp;#65288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6710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0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74.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150;&amp;#20844;&amp;#35774;&amp;#2279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39044;&amp;#31639;&amp;#32489;&amp;#25928;&amp;#31649;&amp;#2970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681;&amp;#25454;&amp;#39044;&amp;#31639;&amp;#32489;&amp;#25928;&amp;#31649;&amp;#297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3545;&amp;#26412;&amp;#21333;&amp;#20301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320;&amp;#23637;&amp;#20102;&amp;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041;&amp;#21450;&amp;#39033;&amp;#30446;&amp;#20010;&amp;#2596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041;&amp;#21450;&amp;#36164;&amp;#3732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1.25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2084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2489;&amp;#25928;&amp;#35780;&amp;#20215;&amp;#35201;&amp;#27714;&amp;#2084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5913;&amp;#38761;&amp;#32463;&amp;#36153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98;&amp;#65292;&amp;#26412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4320;&amp;#23637;&amp;#37325;&amp;#24198;&amp;#29273;&amp;#31185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5903;&amp;#21307;&amp;#25152;&amp;#22312;&amp;#22320;&amp;#36758;&amp;#21306;&amp;#36866;&amp;#4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799;&amp;#31461;&amp;#31389;&amp;#27807;&amp;#23553;&amp;#38381;&amp;#12289;&amp;#20931;&amp;#276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475;&amp;#33108;&amp;#20581;&amp;#24247;&amp;#25945;&amp;#32946;&amp;#20197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5945;&amp;#23398;&amp;#35774;&amp;#22791;&amp;#36141;&amp;#32622;&amp;#65292;&amp;#2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4320;&amp;#36879;&amp;#26126;&amp;#12289;&amp;#19987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1407;&amp;#21017;&amp;#65292;&amp;#26080;&amp;#25130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380;&amp;#21344;&amp;#12289;&amp;#25386;&amp;#29992;&amp;#19987;&amp;#2999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773;&amp;#20917;&amp;#65292;&amp;#20840;&amp;#37096;&amp;#25903;&amp;#2098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31080;&amp;#25454;&amp;#12289;&amp;#26080;&amp;#34394;&amp;#210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104;&amp;#26412;&amp;#65292;&amp;#25152;&amp;#26377;&amp;#25903;&amp;#20986;&amp;#223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6631;&amp;#20934;&amp;#25191;&amp;#34892;&amp;#65292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1307;&amp;#30103;&amp;#26381;&amp;#21153;&amp;#27700;&amp;#24179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377;&amp;#25928;&amp;#25552;&amp;#21319;&amp;#65292;&amp;#21516;&amp;#2610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2320;&amp;#24212;&amp;#23545;&amp;#20844;&amp;#20849;&amp;#21355;&amp;#29983;&amp;#20107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2084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2489;&amp;#25928;&amp;#35780;&amp;#20215;&amp;#35201;&amp;#27714;&amp;#26032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23;&amp;#24773;&amp;#38450;&amp;#25511;&amp;#32463;&amp;#36153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98;&amp;#65292;&amp;#26412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0123;&amp;#24773;&amp;#38450;&amp;#25511;&amp;#29289;&amp;#36164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65292;&amp;#22362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4320;&amp;#36879;&amp;#26126;&amp;#12289;&amp;#19987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1407;&amp;#21017;&amp;#65292;&amp;#26080;&amp;#25130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380;&amp;#21344;&amp;#12289;&amp;#25386;&amp;#29992;&amp;#19987;&amp;#2999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773;&amp;#20917;&amp;#65292;&amp;#20840;&amp;#37096;&amp;#25903;&amp;#2098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31080;&amp;#25454;&amp;#12289;&amp;#26080;&amp;#34394;&amp;#210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104;&amp;#26412;&amp;#65292;&amp;#25152;&amp;#26377;&amp;#25903;&amp;#20986;&amp;#223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6631;&amp;#20934;&amp;#25191;&amp;#34892;&amp;#65292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1307;&amp;#30103;&amp;#26381;&amp;#21153;&amp;#27700;&amp;#24179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377;&amp;#25928;&amp;#25552;&amp;#21319;&amp;#65292;&amp;#21516;&amp;#2610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2320;&amp;#24212;&amp;#23545;&amp;#20844;&amp;#20849;&amp;#21355;&amp;#29983;&amp;#20107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2084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2489;&amp;#25928;&amp;#35780;&amp;#20215;&amp;#35201;&amp;#27714;&amp;#2252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26;&amp;#24314;&amp;#24037;&amp;#20316;&amp;#32463;&amp;#36153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98;&amp;#65292;&amp;#26412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0826;&amp;#24314;&amp;#24037;&amp;#20316;&amp;#65292;&amp;#22362;&amp;#2534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4320;&amp;#36879;&amp;#26126;&amp;#12289;&amp;#19987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1407;&amp;#21017;&amp;#65292;&amp;#26080;&amp;#25130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380;&amp;#21344;&amp;#12289;&amp;#25386;&amp;#29992;&amp;#19987;&amp;#2999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773;&amp;#20917;&amp;#65292;&amp;#20840;&amp;#37096;&amp;#25903;&amp;#2098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31080;&amp;#25454;&amp;#12289;&amp;#26080;&amp;#34394;&amp;#210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104;&amp;#26412;&amp;#65292;&amp;#25152;&amp;#26377;&amp;#25903;&amp;#20986;&amp;#223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6631;&amp;#20934;&amp;#25191;&amp;#34892;&amp;#65292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1307;&amp;#30103;&amp;#26381;&amp;#21153;&amp;#27700;&amp;#24179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377;&amp;#25928;&amp;#25552;&amp;#21319;&amp;#65292;&amp;#21516;&amp;#2610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2320;&amp;#24212;&amp;#23545;&amp;#20844;&amp;#20849;&amp;#21355;&amp;#29983;&amp;#20107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2084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2489;&amp;#25928;&amp;#35780;&amp;#20215;&amp;#35201;&amp;#27714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5;&amp;#20581;&amp;#19987;&amp;#39033;&amp;#32463;&amp;#36153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998;&amp;#65292;&amp;#26412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4320;&amp;#23637;&amp;#24178;&amp;#37096;&amp;#21475;&amp;#33108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037;&amp;#20316;&amp;#65292;&amp;#22362;&amp;#253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4320;&amp;#36879;&amp;#26126;&amp;#12289;&amp;#19987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0340;&amp;#21407;&amp;#21017;&amp;#65292;&amp;#26080;&amp;#25130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380;&amp;#21344;&amp;#12289;&amp;#25386;&amp;#29992;&amp;#19987;&amp;#2999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4773;&amp;#20917;&amp;#65292;&amp;#20840;&amp;#37096;&amp;#25903;&amp;#20986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2;&amp;#27861;&amp;#31080;&amp;#25454;&amp;#12289;&amp;#26080;&amp;#34394;&amp;#21015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104;&amp;#26412;&amp;#65292;&amp;#25152;&amp;#26377;&amp;#25903;&amp;#20986;&amp;#223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6631;&amp;#20934;&amp;#25191;&amp;#34892;&amp;#65292;&amp;#2641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0340;&amp;#21307;&amp;#30103;&amp;#26381;&amp;#21153;&amp;#27700;&amp;#24179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377;&amp;#25928;&amp;#25552;&amp;#21319;&amp;#65292;&amp;#21516;&amp;#26102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2320;&amp;#24212;&amp;#23545;&amp;#20844;&amp;#20849;&amp;#21355;&amp;#29983;&amp;#20107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0851;&amp;#20110;&amp;#32489;&amp;#25928;&amp;#33258;&amp;#357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30340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6977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3258;&amp;#35780;&amp;#24050;&amp;#23436;&amp;#25104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89;&amp;#25928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ab-stops:center 207.65pt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363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5;&amp;#12289;&amp;#19987;&amp;#19994;&amp;#21517;&amp;#35789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6412;&amp;#24180;&amp;#24230;&amp;#20174;&amp;#26412;&amp;#32423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1462;&amp;#24471;&amp;#3034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1644;&amp;#25919;&amp;#24220;&amp;#24615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4320;&amp;#23637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1462;&amp;#24471;&amp;#30340;&amp;#29616;&amp;#37329;&amp;#27969;&amp;#20837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5910;&amp;#21040;&amp;#30340;&amp;#36130;&amp;#25919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3;&amp;#23454;&amp;#38469;&amp;#26680;&amp;#25320;&amp;#30340;&amp;#25945;&amp;#32946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561;&amp;#36164;&amp;#37329;&amp;#22312;&amp;#27492;&amp;#21453;&amp;#2614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62;&amp;#24471;&amp;#30340;&amp;#29616;&amp;#37329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3875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32467;&amp;#20313;&amp;#24357;&amp;#34917;&amp;#26412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19978;&amp;#24180;&amp;#32467;&amp;#36716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30340;&amp;#22522;&amp;#26412;&amp;#25903;&amp;#20986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33;&amp;#30446;&amp;#25903;&amp;#20986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25353;&amp;#29031;&amp;#22269;&amp;#23478;&amp;#26377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23450;&amp;#65292;&amp;#32564;&amp;#32435;&amp;#25152;&amp;#24471;&amp;#3124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21462;&amp;#19987;&amp;#29992;&amp;#22522;&amp;#37329;&amp;#12289;&amp;#36716;&amp;#2083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6130;&amp;#25919;&amp;#25320;&amp;#27454;&amp;#32467;&amp;#20313;&amp;#31561;&amp;#24403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30340;&amp;#20998;&amp;#37197;&amp;#24773;&amp;#20917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1333;&amp;#20301;&amp;#32467;&amp;#36716;&amp;#19979;&amp;#24180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32467;&amp;#36716;&amp;#12289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7;&amp;#36716;&amp;#21644;&amp;#32467;&amp;#20313;&amp;#12289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026;&amp;#20445;&amp;#38556;&amp;#26426;&amp;#26500;&amp;#27491;&amp;#2412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16;&amp;#12289;&amp;#23436;&amp;#25104;&amp;#26085;&amp;#24120;&amp;#24037;&amp;#203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2780;&amp;#21457;&amp;#29983;&amp;#30340;&amp;#20154;&amp;#21592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44;&amp;#29992;&amp;#32463;&amp;#36153;&amp;#12290;&amp;#20854;&amp;#20013;&amp;#6530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351;&amp;#25919;&amp;#24220;&amp;#25910;&amp;#2590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2312;&amp;#22522;&amp;#26412;&amp;#25903;&amp;#20986;&amp;#20043;&amp;#2280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36;&amp;#25104;&amp;#29305;&amp;#23450;&amp;#34892;&amp;#25919;&amp;#20219;&amp;#2115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457;&amp;#23637;&amp;#30446;&amp;#26631;&amp;#25152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57;&amp;#29983;&amp;#30340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9992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2240;&amp;#20844;&amp;#20986;&amp;#22269;&amp;#65288;&amp;#22659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141;&amp;#32622;&amp;#2145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12289;&amp;#20844;&amp;#21153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amp;#20854;&amp;#20013;&amp;#65292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1453;&amp;#26144;&amp;#21333;&amp;#20301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0340;&amp;#22269;&amp;#38469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2269;&amp;#22806;&amp;#22478;&amp;#24066;&amp;#38388;&amp;#20132;&amp;#368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303;&amp;#23487;&amp;#36153;&amp;#12289;&amp;#20249;&amp;#3913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36153;&amp;#12289;&amp;#20844;&amp;#26434;&amp;#36153;&amp;#315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7;&amp;#20844;&amp;#21153;&amp;#29992;&amp;#36710;&amp;#36141;&amp;#3262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65288;&amp;#21547;&amp;#36710;&amp;#36742;&amp;#36141;&amp;#32622;&amp;#3124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7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3;&amp;#26144;&amp;#21333;&amp;#20301;&amp;#25353;&amp;#35268;&amp;#234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1;&amp;#30340;&amp;#20844;&amp;#21153;&amp;#29992;&amp;#36710;&amp;#29123;&amp;#26009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500;&amp;#20462;&amp;#36153;&amp;#12289;&amp;#36807;&amp;#36335;&amp;#36807;&amp;#2672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5;&amp;#38505;&amp;#36153;&amp;#12289;&amp;#23433;&amp;#20840;&amp;#22870;&amp;#21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31561;&amp;#25903;&amp;#20986;&amp;#65307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1453;&amp;#26144;&amp;#21333;&amp;#20301;&amp;#25353;&amp;#35268;&amp;#23450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0340;&amp;#21508;&amp;#31867;&amp;#20844;&amp;#21153;&amp;#25509;&amp;#24453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22806;&amp;#23486;&amp;#25509;&amp;#24453;&amp;#65289;&amp;#25903;&amp;#2098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026;&amp;#20445;&amp;#38556;&amp;#34892;&amp;#25919;&amp;#21333;&amp;#20301;&amp;#65288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29031;&amp;#20844;&amp;#21153;&amp;#21592;&amp;#27861;&amp;#31649;&amp;#297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65289;&amp;#36816;&amp;#34892;&amp;#29992;&amp;#201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0080;&amp;#36135;&amp;#29289;&amp;#21644;&amp;#26381;&amp;#21153;&amp;#31561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0844;&amp;#29992;&amp;#32463;&amp;#36153;&amp;#65292;&amp;#21253;&amp;#25324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50;&amp;#21360;&amp;#21047;&amp;#36153;&amp;#12289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0250;&amp;#35758;&amp;#36153;&amp;#12289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153;&amp;#12289;&amp;#26085;&amp;#24120;&amp;#32500;&amp;#25252;&amp;#3615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6448;&amp;#26009;&amp;#21450;&amp;#19968;&amp;#33324;&amp;#35774;&amp;#2279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6153;&amp;#12289;&amp;#21150;&amp;#20844;&amp;#29992;&amp;#25151;&amp;#27700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1462;&amp;#262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9289;&amp;#19994;&amp;#31649;&amp;#2970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53;&amp;#26144;&amp;#21333;&amp;#20301;&amp;#24320;&amp;#25903;&amp;#30340;&amp;#22312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44;&amp;#24037;&amp;#21644;&amp;#32534;&amp;#21046;&amp;#22806;&amp;#38271;&amp;#26399;&amp;#32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54;&amp;#21592;&amp;#30340;&amp;#21508;&amp;#31867;&amp;#21171;&amp;#21160;&amp;#2525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;&amp;#65292;&amp;#20197;&amp;#21450;&amp;#20026;&amp;#19978;&amp;#36848;&amp;#20154;&amp;#21592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30340;&amp;#21508;&amp;#39033;&amp;#31038;&amp;#20250;&amp;#20445;&amp;#3850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53;&amp;#26144;&amp;#21333;&amp;#20301;&amp;#36141;&amp;#20080;&amp;#21830;&amp;#2169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81;&amp;#21153;&amp;#30340;&amp;#25903;&amp;#20986;&amp;#65288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6141;&amp;#32622;&amp;#22266;&amp;#23450;&amp;#36164;&amp;#2013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89;&amp;#25112;&amp;#30053;&amp;#24615;&amp;#21644;&amp;#24212;&amp;#24613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53;&amp;#26144;&amp;#29992;&amp;#20110;&amp;#23545;&amp;#20010;&amp;#20154;&amp;#216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65306;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453;&amp;#26144;&amp;#38750;&amp;#21508;&amp;#32423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9273;&amp;#31185;&amp;#21307;&amp;#38498;&amp;#65292;&amp;#32852;&amp;#31995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637141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0pt;mso-char-indent-count:2.0;line-height:2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item0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dataSourceCollection xmln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yonyou.com/datasour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props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7A5EC11-A074-446E-9D04-DA40DDE817D6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datasource"/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item0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textCollection xmlns=3D"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yonyou.com/control/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props01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F109B369-A05A-4ABC-8F9A-0C48948C924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control/text"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item001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relations xmlns=3D"http://www.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.com/rel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props01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CE69AFF-554E-4CDE-8DC5-D60DFF6F9F8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relation"/&gt;&lt;/d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item001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props02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A32BB5E-AED2-474B-A70B-C8F6BAE3D08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w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rXbnZV2N12XLhjuLhqdIhjkSqvdWuPcRi7fAJia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sszAOz74Km1pSiz1l2ptjKZBZD9OCu7XalXai6+IH9pxuZGq9WqN1JbrFADsh9rM/iV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G5DF12fwtdZ6u73s4A3I4pdn8N1zjeWaizegkNF4dwatE9rNMpNDRpxtlsJXAL5SSY2Z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KkY8VvNqLcI3uegCQAMZVjRGapKQEfahmNs4GgiKtQK8SnBh5tWz+y9+/sxO+LIwYYe0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9D5OMLTHVOqfz7/78/kTdHDn6cGdHw/u3j2480PJqk0cB8VVr7+5/8ej2+j3J1+9fvB5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+fy+30DEHBEMTTc15+cXj354+fvnw01ffPiiRuy7woAjv04hIdIXsox0egWMmNq4CMhAn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WI8DiWOstZTI76jQQV+ZYJbmyLGjRdwIXhdAImXAi+ObjsG9UIwVLdF8KYwc4BbnrMVF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MPfHcVCuXIyLuB2M98p0t3Hs5LczToA9s+J0HG+HxDFzm0HKcUBiopCe47uElHh3g1In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kUI3KGphWhqSPh041TRdtEkjyMukzGfItxObreuoxVmZ1xtkz0VCV2BWYnyfMCeMF/FY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rBjwy1iFZUb2JsIv4jpSQaYDwjjqDImUZWuuCvC3kPRLGHirNO1bbBK5SKHobpnMy5jz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HCVl2B6NwyL2I7kLJYrRNldl8C3udoh+hjzgeG66r1PipPtoNrhGA8ekaYHombEoyeVF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CBNDNUDtDmNHNP47+mYU+NtqcOi7SI5vSN9AmC+/fFRi/btK3Ouwk5V1zuYhup6HO0zS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6A08jrcJtMXsRvWeot9TtPefp+h5/Xz6xDzlYqBpfSKxh25zBI/mnsBHlLGemjByWZpD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Qb3OXEJJfiNLQvioOxkUOLhAYLMGCa4+oSrshTiBA3zV00ICmYoOJEq4hIujGS6VrfFw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FxLLHBKrLT60w0t6OLt35GKMVYG53GaKlrSA4ypbOpcKBd/eRFlVG3VsbVVjmiFFR1vu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yHPXYDCPJhxtEByIIMrL8BpAq4YrD2ZkqONuc5SlxWThNFMkQzwkaY6037M5qpokZbUy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vkQeEbWCtoYW+xbajpOkorraHHVZ9t4mS1kFT7ME0g63I4uLzclitN/0GvXFuod8nDS9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QNalPk1iFsD7J18JW/ZHNrPp8mk2G5ljbhNU4TWIjfuMww4PJEKqDSxDWxpmKi0BFmtN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tBwoYaPjWbG0AsXwr1kBcXRTS0Yj4qtisgsjOnb2MaVSPlZE9MLhPhqwsdjBkH5dquD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QT/AezodbTPlknPadMW3YwZnxzFLQpzSrW7RrJMt3BBSboN5KpgHvpXabpw7uSum5U/J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c0fsJvINYGuoM+PC2WGCkO6XpcaFCDiyUhNTvCjg4GO6AaoF3vTANRQXvrM1/Qfb0f9tz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qh0aIEFhP1KhIGQbaMlU3xHCquneZUWyVJCpqIK5MrFmD8geYX3Ngct6b/dQCKVu2CSl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c9pBg0Afcor95jBZvvfaHvinTz62mcEpl4fNgSaLf25ifjyY7qp2vVme7b1FR/TE9JhV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kba9m9owgm3WstYMx4v1jPjIIuzHsNgfiBK4E0S0n9g/6PCZ8SUsd5Q+3wHuBXBFxla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e/BAmiDt4AAOTnbQFpMWZUObHp101LLN+pRPurneQ8HWlh0n3ycMdn44c9U5vXiawU4j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NWT2cIvC0Ci7yJjEmG/Oit9q8cFNSPQGfH8wZkqaYoLvrASGM3TP9AE0v9Volq79BQ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wQUAAYACAAAACEADdGQn7YAAAAbAQAAJwAAAHRoZW1lL3RoZW1lL19yZWxzL3RoZW1l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i54bWwucmVsc4SPTQrCMBSE94J3CG9v07oQkSbdiNCt1AOE5DUNNj8kUeztDa4sCC6H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nckTYzLeMWiqGgg66ZVxmsFtuOyOQFIWTonZO2SwYIKObzftFWeRSyhNJiRSKC4xmHIO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VPmArjijj1bkIqOmQci70Ej3dX2g8ZsBfMUkvWIQe9UAGZZQmv+z/TgaiWcvHxZd/lFB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xszgI5uqTATKW7q6xN8AAAD//wMAUEsBAi0AFAAGAAgAAAAhAOneD7//AAAAHAI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tDb250ZW50X1R5cGVzXS54bWxQSwECLQAUAAYACAAAACEApdan58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wAAAAAAAAAAAAAAAAAwAQAAX3JlbHMvLnJlbHNQSwECLQAUAAYACAAAACEAa3mWFoM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AAAAAAAAAAAZAgAAdGhlbWUvdGhlbWUvdGhlbWVNYW5hZ2Vy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B3sklxwwYAALcbAAAWAAAAAAAAAAAAAAAAANYCAAB0aGVtZS90aGVtZS90aGV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A3RkJ+2AAAAGwEAACcAAAAAAAAAAAAAAAAAzQk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19yZWxzL3RoZW1lTWFuYWdlci54bWwucmVsc1BLBQYAAAAABQAFAF0BAADI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64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672596A9/file6649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2596A9/file66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6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2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01D.65CE95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