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信访办公室关于转发《重庆市公安局渝中区分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重庆市渝中区城市管理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重庆市渝中区生态环境局关于开展渝中区两轮车综合治理的通告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科室、区群众工作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《重庆市公安局渝中区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城市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生态环境局关于开展渝中区两轮车综合治理的通告》转发给你们，请认真组织学习，做好有关信访反映的答复和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中区信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公安局渝中区分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城市管理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生态环境局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渝中区两轮车综合治理的通告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有效预防和减少两轮车道路交通事故，降低摩托车对噪声敏感建筑物集中区周边声环境质量的影响，进一步提升城市品质，规范渝中区两轮车行停秩序，持续打造安全、畅通、文明、和谐、有序的道路交通环境，保障人民群众安全出行，根据《中华人民共和国道路交通安全法》《中华人民共和国噪声污染防治法》《中华人民共和国治安管理处罚法》《重庆市市政设施管理条例》等法律法规规定，现就渝中区两轮车综合治理相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治理重点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轮摩托车、电动自行车（含超标电动自行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治理重点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两轮车“违法停放、违规加装遮阳伞、噪声扰民”三类影响城市环境的违法行为，以及“涉牌涉证、非法改装、拼装报废、超员、闯红灯、闯禁、酒驾毒驾、不按规定车道行驶、驾乘人员不戴安全头盔、飙车炫技”等十类重点交通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高噪声摩托车限时通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针对摩托车对噪声敏感建筑物集中区周边声环境质量的影响，依据《中华人民共和国噪声污染防治法》等法律法规，决定在辖区重点路段对高噪声摩托车实施限时通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限时通行车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噪声超过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分贝的摩托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限时通行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嘉陵江滨江路、大坪正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限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每日</w:t>
      </w:r>
      <w:r>
        <w:rPr>
          <w:rFonts w:eastAsia="方正仿宋_GBK" w:cs="Times New Roman" w:ascii="Times New Roman" w:hAnsi="Times New Roman"/>
          <w:sz w:val="32"/>
          <w:szCs w:val="32"/>
        </w:rPr>
        <w:t>22:00</w:t>
      </w:r>
      <w:r>
        <w:rPr>
          <w:rFonts w:ascii="Times New Roman" w:hAnsi="Times New Roman" w:cs="Times New Roman" w:eastAsia="方正仿宋_GBK"/>
          <w:sz w:val="32"/>
          <w:szCs w:val="32"/>
        </w:rPr>
        <w:t>至次日</w:t>
      </w:r>
      <w:r>
        <w:rPr>
          <w:rFonts w:eastAsia="方正仿宋_GBK" w:cs="Times New Roman" w:ascii="Times New Roman" w:hAnsi="Times New Roman"/>
          <w:sz w:val="32"/>
          <w:szCs w:val="32"/>
        </w:rPr>
        <w:t>6: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违法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综合治理中的违法，依据《中华人民共和国道路交通安全法》《重庆市市政设施管理条例》《中华人民共和国噪声污染防治法》等法律法规予以处罚。对妨碍两轮车综合治理、寻衅滋事、阻碍执行职务等违法行为，由公安机关依法从严处理。对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本通告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公安局渝中区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0.5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7:00Z</dcterms:created>
  <dc:creator>Administrator</dc:creator>
  <dc:description/>
  <dc:language>en-US</dc:language>
  <cp:lastModifiedBy>JIANGWEI</cp:lastModifiedBy>
  <dcterms:modified xsi:type="dcterms:W3CDTF">2023-10-17T07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4757B33DD4C4CA1B055726E24F71E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