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渝中）应急罚〔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〕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号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421"/>
      </w:tblGrid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相对人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重庆网铭信息科技有限公司</w:t>
            </w:r>
          </w:p>
        </w:tc>
      </w:tr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书文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渝中）应急罚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危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类别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结果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日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</w:rPr>
              <w:t>违反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危险化学品经营许可证管理办法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》第十四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</w:rPr>
              <w:t>的规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未在期限内变更危险化学品经营许可证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危险化学品经营许可证管理办法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》第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三十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市渝中区应急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ero</cp:lastModifiedBy>
  <cp:lastPrinted>2025-02-25T14:20:00Z</cp:lastPrinted>
  <dcterms:modified xsi:type="dcterms:W3CDTF">2025-02-25T06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BEC8ABFD480A8E3DA10D09C9F4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iMGUwNzIxZjEyNjU4OGRlNTVmNzQyMDRkYzhmZDkiLCJ1c2VySWQiOiIxOTE1NjMyMTIifQ==</vt:lpwstr>
  </property>
  <property fmtid="{D5CDD505-2E9C-101B-9397-08002B2CF9AE}" pid="5" name="commondata">
    <vt:lpwstr>commondata</vt:lpwstr>
  </property>
</Properties>
</file>