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应急管理局</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负责应急管理工作，指导协调各单位应对安全生产类、自然灾害类等突发事件和综合防灾减灾救灾工作。负责安全生产综合监督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贯彻执行国家应急管理和安全生产方面的法律、法规、规章和标准，组织编制全区应急体系建设、安全生产和综合防灾减灾规划，起草相关领域规范性文件草案。</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牵头建立全区应急管理信息系统，建立监测预警和灾情报告制度，健全自然灾害信息资源获取和共享机制，依法统一发布灾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组织协调全区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建立应急协调联动机制，推进指挥平台对接，统一协调指挥全区各类应急救援队伍开展有关应急救援工作。衔接驻区解放军和武警部队参与应急救援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统筹全区应急救援力量建设，负责消防、抗洪抢险、地震和地质灾害救援、生产安全事故救援等专业应急救援力量建设，负责区委、区政府对区综合性应急救援队伍业务建设、队伍建设的指导和管理的协调组织，指导街道及社会应急救援力量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统筹协调消防工作，指导消防监督、火灾预防、火灾扑救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指导协调水旱灾害、地震和地质灾害等防治工作，负责自然灾害综合监测预警工作，指导开展自然灾害综合风险评估工作。负责抗震设防管理相关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组织协调全区灾害救助工作，组织指导灾情核查、损失评估、救灾捐赠工作，管理、分配上级划拨及区级救灾款物并监督使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依法行使全区安全生产综合监督管理职权，指导协调、监督检查区政府有关部门、各街道办事处安全生产工作，组织开展安全生产巡查、考核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负责危险化学品安全监督管理综合工作和烟花爆竹安全生产监督管理工作。依法组织并指导监督实施安全生产准入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3. </w:t>
      </w:r>
      <w:r>
        <w:rPr>
          <w:rFonts w:ascii="仿宋_GB2312;仿宋" w:hAnsi="仿宋_GB2312;仿宋" w:cs="仿宋_GB2312;仿宋" w:eastAsia="仿宋_GB2312;仿宋"/>
          <w:sz w:val="32"/>
        </w:rPr>
        <w:t>依法组织开展全区生产安全事故调查处理，监督事故查处和责任追究落实情况，具体执法交由相关执法队伍承担。组织开展自然灾害类突发事件的调查评估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4. </w:t>
      </w:r>
      <w:r>
        <w:rPr>
          <w:rFonts w:ascii="仿宋_GB2312;仿宋" w:hAnsi="仿宋_GB2312;仿宋" w:cs="仿宋_GB2312;仿宋" w:eastAsia="仿宋_GB2312;仿宋"/>
          <w:sz w:val="32"/>
        </w:rPr>
        <w:t>制定全区应急物资储备和应急救援装备规划并组织实施，负责提出区级救灾物资的储备需求和动用决策，组织编制区级救灾物资品种目录和标准，会同有关部门建立健全应急物资信息平台和应急物资调用机制，在救灾时统一调度，负责区级救灾物资的收储、轮换和日常管理，根据需要下达动用指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5. </w:t>
      </w:r>
      <w:r>
        <w:rPr>
          <w:rFonts w:ascii="仿宋_GB2312;仿宋" w:hAnsi="仿宋_GB2312;仿宋" w:cs="仿宋_GB2312;仿宋" w:eastAsia="仿宋_GB2312;仿宋"/>
          <w:sz w:val="32"/>
        </w:rPr>
        <w:t>负责全区应急管理、安全生产宣传教育和培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6. </w:t>
      </w:r>
      <w:r>
        <w:rPr>
          <w:rFonts w:ascii="仿宋_GB2312;仿宋" w:hAnsi="仿宋_GB2312;仿宋" w:cs="仿宋_GB2312;仿宋" w:eastAsia="仿宋_GB2312;仿宋"/>
          <w:sz w:val="32"/>
        </w:rPr>
        <w:t>开展应急管理方面的对外交流与合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7. </w:t>
      </w:r>
      <w:r>
        <w:rPr>
          <w:rFonts w:ascii="仿宋_GB2312;仿宋" w:hAnsi="仿宋_GB2312;仿宋" w:cs="仿宋_GB2312;仿宋" w:eastAsia="仿宋_GB2312;仿宋"/>
          <w:sz w:val="32"/>
        </w:rPr>
        <w:t>承担重庆市渝中区人民政府安全生产委员会、重庆市渝中区防汛指挥部日常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8. </w:t>
      </w:r>
      <w:r>
        <w:rPr>
          <w:rFonts w:ascii="仿宋_GB2312;仿宋" w:hAnsi="仿宋_GB2312;仿宋" w:cs="仿宋_GB2312;仿宋" w:eastAsia="仿宋_GB2312;仿宋"/>
          <w:sz w:val="32"/>
        </w:rPr>
        <w:t>完成区委、区政府交办的其他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9. </w:t>
      </w:r>
      <w:r>
        <w:rPr>
          <w:rFonts w:ascii="仿宋_GB2312;仿宋" w:hAnsi="仿宋_GB2312;仿宋" w:cs="仿宋_GB2312;仿宋" w:eastAsia="仿宋_GB2312;仿宋"/>
          <w:sz w:val="32"/>
        </w:rPr>
        <w:t>职能转变。区应急局应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仿宋_GB2312;仿宋"/>
          <w:sz w:val="32"/>
        </w:rPr>
      </w:pPr>
      <w:r>
        <w:rPr>
          <w:rFonts w:ascii="仿宋_GB2312;仿宋" w:hAnsi="仿宋_GB2312;仿宋" w:cs="仿宋_GB2312;仿宋" w:eastAsia="仿宋_GB2312;仿宋"/>
          <w:sz w:val="32"/>
        </w:rPr>
        <w:t>渝中区应急管理局设有办公室、综合监管科（安全巡查室）、应急协调科、行业监管科（行政审批科）、法规宣教科。现有行政编制人员</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在编</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下设副处级参照公务员法管理事业单位渝中区应急管理行政执法支队，现有参公事业编制</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人，在编</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人。下设正科级事业单位重庆市渝中区应急救援中心，现有事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在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236.6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236.6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国有资本经营预算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44.87</w:t>
      </w:r>
      <w:r>
        <w:rPr>
          <w:rFonts w:ascii="仿宋_GB2312;仿宋" w:hAnsi="仿宋_GB2312;仿宋" w:cs="仿宋_GB2312;仿宋" w:eastAsia="仿宋_GB2312;仿宋"/>
          <w:sz w:val="32"/>
        </w:rPr>
        <w:t>万元，主要是</w:t>
      </w:r>
      <w:bookmarkStart w:id="0" w:name="_Hlk95837902"/>
      <w:r>
        <w:rPr>
          <w:rFonts w:ascii="仿宋_GB2312;仿宋" w:hAnsi="仿宋_GB2312;仿宋" w:cs="仿宋_GB2312;仿宋" w:eastAsia="仿宋_GB2312;仿宋"/>
          <w:sz w:val="32"/>
        </w:rPr>
        <w:t>应急救援中心工作经费等增加</w:t>
      </w:r>
      <w:bookmarkEnd w:id="0"/>
      <w:r>
        <w:rPr>
          <w:rFonts w:ascii="仿宋_GB2312;仿宋" w:hAnsi="仿宋_GB2312;仿宋" w:cs="仿宋_GB2312;仿宋" w:eastAsia="仿宋_GB2312;仿宋"/>
          <w:sz w:val="32"/>
        </w:rPr>
        <w:t>，结转上年度自然灾害救助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236.6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灾害防治及应急管理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108.86</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66.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7.3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4.0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44.87</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40.8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485.7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236.6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236.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44.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07.3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0.8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人员变动和落实政府过“紧日子”要求，压缩公用经费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29.2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85.7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事业单位应急救援中心人员陆续到位，逐步实体化运行，应急救援中心工作经费等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转上年度自然灾害救助经费等，主要用于应急系统建设和能力提升建设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中区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eastAsia="仿宋_GB2312;仿宋" w:cs="仿宋_GB2312;仿宋" w:ascii="仿宋_GB2312;仿宋" w:hAnsi="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9.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 xml:space="preserve">增加 </w:t>
      </w:r>
      <w:r>
        <w:rPr>
          <w:rFonts w:eastAsia="仿宋_GB2312;仿宋" w:cs="仿宋_GB2312;仿宋" w:ascii="仿宋_GB2312;仿宋" w:hAnsi="仿宋_GB2312;仿宋"/>
          <w:sz w:val="32"/>
        </w:rPr>
        <w:t>8.50</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 xml:space="preserve">年持平；公务接待费 </w:t>
      </w: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主要原因是严格管控公务接待；公务用车运行维护费  </w:t>
      </w:r>
      <w:r>
        <w:rPr>
          <w:rFonts w:eastAsia="仿宋_GB2312;仿宋" w:cs="仿宋_GB2312;仿宋" w:ascii="仿宋_GB2312;仿宋" w:hAnsi="仿宋_GB2312;仿宋"/>
          <w:sz w:val="32"/>
        </w:rPr>
        <w:t xml:space="preserve">9.5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5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强化公车管理，合理统筹调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 xml:space="preserve">增加 </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我局原应急保障用车服役期限已到，经批准同意配备更新公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9.4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 xml:space="preserve">43.3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变动和落实政府过“紧日子”要求，压缩公用经费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rPr>
        <w:t>1629.28</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支出涉及的功能科目：</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他城乡社区支出</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反映除上述项目以外其他用于城乡社区方面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安全监管：反映安全生产监管方面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应急救援：反映安全生产、自然灾害应急救援方面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他自然灾害防治支出：反映除上述项目以外其他用于自然灾害防治的支出。</w:t>
      </w:r>
    </w:p>
    <w:p>
      <w:pPr>
        <w:pStyle w:val="Normal"/>
        <w:ind w:firstLine="640"/>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color w:val="000000"/>
          <w:sz w:val="32"/>
        </w:rPr>
        <w:t>自然灾害救灾补助：反映洪水、地质灾害、台风等自然灾害救灾补助，扑救森林草原火灾补助。</w:t>
      </w:r>
    </w:p>
    <w:p>
      <w:pPr>
        <w:pStyle w:val="Normal"/>
        <w:ind w:firstLine="643"/>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王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芮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rPr>
        <w:t>6383751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Administrator</dc:creator>
  <dc:description/>
  <dc:language>en-US</dc:language>
  <cp:lastModifiedBy>${userName!}</cp:lastModifiedBy>
  <cp:lastPrinted>2018-01-02T16:11:00Z</cp:lastPrinted>
  <dcterms:modified xsi:type="dcterms:W3CDTF">2025-04-16T06:1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FAAB9B0442FC8A6498E6497156E6</vt:lpwstr>
  </property>
  <property fmtid="{D5CDD505-2E9C-101B-9397-08002B2CF9AE}" pid="3" name="KSOProductBuildVer">
    <vt:lpwstr>2052-10.1.0.5457</vt:lpwstr>
  </property>
</Properties>
</file>