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渝中区森林（城市绿地）防灭火指挥部办公室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做好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清明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区城市公园绿地防灭火工作的通知</w:t>
      </w:r>
    </w:p>
    <w:p>
      <w:pPr>
        <w:pStyle w:val="TextBody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渝中森防办便笺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森林（城市绿地）防灭火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成员单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明节将至，群众上坟祭祀、旅游踏青等活动大幅增多，野外火源管控难度大。为切实抓好清明节期间全区城市公园绿地防灭火有关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提高思想认识，压实防火责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气象部门预测，清明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前后，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气温呈回暖趋势，有发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绿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火灾的可能。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充分认识做好城市绿地防灭火工作的重要性、紧迫性，切实增强工作的责任感和使命感，严格按照“三管三必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对清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期间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防灭火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做出周密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火责任压细到岗压实到人，织牢织密城市绿地防灭火工作责任网络。各相关部门要加强协调配合，认真履行好各自责任，督促相关单位落实好主体责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阵以待、严防死守、严格管理，管细管严，确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绿地防火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“有人管、有人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人干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严格火源管理，消除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安全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隐患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城市公园和绿地管理单位、属地街道要加强火源管控、防火检查巡查，认真落实精神病患、智障人员及未成年人等特殊人群的监护监管责任。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业、春游踏青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时段、重要路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检查点，提醒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注意防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确保安全管理无遗漏、无死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公园和绿地内燃气管道、宗教活动场所、景区等经营管理单位要全面排查，及时整改消除火灾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做好值班值守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高效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应急处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明节期间是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城市公园绿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火的特殊时期，值班调度指挥工作任务重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地各部门各单位要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步充实值班力量，严格执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值班和领导带班制度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切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到“守土有责、守土履责、守土尽责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“有火必报、报扑同步”制度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预案演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急处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及时处置各种火情信息，确保火情信息和政令畅通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情处置要坚持“人民至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命至上”，坚决杜绝因处置火灾发生人员伤亡事件，确保扑火人员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强化宣传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教育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，营造浓厚氛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地各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以“时时放心不下”的态度开展防灭火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始终树立“防”重于“救”的意识，立足“预防为主，管火先管人”的思想，利用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媒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结合传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手段，开展灵活多样的防灭火宣传教育活动，切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营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防火、人人有责”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宣传氛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街道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强防火安全意识，发现火灾隐患和火情应及时向公安、应急、消防等部门、单位报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民政部门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群众文明祭祖，提倡“绿色、低碳、安全、文明”的殡葬新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鼓励群众网上祭祀、踏青遥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禁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民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携带火种和易燃易爆品进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园绿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禁止烧香烧纸、燃放烟花爆竹以及孔明灯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切实做到“盯住坟、看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管住火”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严肃追责问责，强化纪律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管、应急、消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加大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绿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火灾案件和野外违规用火的查处力度，始终保持对失火肇事者的“零容忍”和高压打击态势，发现一起，查处一起，追责一起。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落实不到位、工作安排部署不力，造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公园绿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火灾多发频发或人员伤亡的相关部门和人员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法依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移交有关部门严肃追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问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中区森林（城市绿地）防灭火指挥部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TextBody"/>
        <w:bidi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90490</wp:posOffset>
              </wp:positionH>
              <wp:positionV relativeFrom="paragraph">
                <wp:posOffset>-1714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3.5pt;mso-position-vertical-relative:text;margin-left:40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标题 1 字符"/>
    <w:qFormat/>
    <w:rPr>
      <w:rFonts w:ascii="Calibri" w:hAnsi="Calibri" w:eastAsia="方正黑体_GBK" w:cs="Times New Roman"/>
      <w:b/>
      <w:kern w:val="2"/>
      <w:sz w:val="32"/>
      <w:szCs w:val="32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</w:pPr>
    <w:rPr>
      <w:rFonts w:eastAsia="黑体"/>
      <w:b/>
      <w:bCs/>
      <w:kern w:val="0"/>
      <w:sz w:val="5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left="200" w:hanging="0"/>
    </w:pPr>
    <w:rPr>
      <w:rFonts w:ascii="Times New Roman" w:hAnsi="Times New Roman" w:eastAsia="方正仿宋_GBK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">
    <w:name w:val="样式1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0:00Z</dcterms:created>
  <dc:creator>呼吸过度</dc:creator>
  <dc:description/>
  <dc:language>en-US</dc:language>
  <cp:lastModifiedBy>${userName!}</cp:lastModifiedBy>
  <cp:lastPrinted>2024-03-21T16:34:00Z</cp:lastPrinted>
  <dcterms:modified xsi:type="dcterms:W3CDTF">2024-06-17T01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5F804366B4BE0A516C80A5A87502E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