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启动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：</w:t>
      </w:r>
    </w:p>
    <w:p>
      <w:pPr>
        <w:pStyle w:val="Normal"/>
        <w:spacing w:lineRule="exact" w:line="600"/>
        <w:ind w:firstLine="642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  <w:lang w:val="en-US" w:eastAsia="zh-CN"/>
        </w:rPr>
        <w:t>时，市气象局发布重要气象信息专报（暴雨Ⅳ级预警），预报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日白天，我市大部地区大到暴雨，局地大暴雨，最大小时雨量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70</w:t>
      </w:r>
      <w:r>
        <w:rPr>
          <w:rFonts w:eastAsia="方正仿宋_GBK"/>
          <w:sz w:val="32"/>
          <w:szCs w:val="32"/>
          <w:lang w:val="en-US" w:eastAsia="zh-CN"/>
        </w:rPr>
        <w:t>毫米。今日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时，据气象部门预测，预计未来三天我市多阵雨，强降水时段为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日白天，大部地区大到暴雨，局地大暴雨。市防汛抗旱指挥部于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时，针对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日白天有暴雨、局地大暴雨和中小河流涨水风险较高的部分区县启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Ⅳ级应急响应。</w:t>
      </w:r>
    </w:p>
    <w:p>
      <w:pPr>
        <w:pStyle w:val="Normal"/>
        <w:spacing w:lineRule="exact" w:line="600"/>
        <w:ind w:firstLine="642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按照《重庆市渝中区防汛应急预案》有关规定，经区防汛指挥部会商，决定于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  <w:lang w:val="en-US" w:eastAsia="zh-CN"/>
        </w:rPr>
        <w:t>时起，启动防汛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Ⅳ</w:t>
      </w:r>
      <w:r>
        <w:rPr>
          <w:rFonts w:eastAsia="方正仿宋_GBK"/>
          <w:sz w:val="32"/>
          <w:szCs w:val="32"/>
          <w:lang w:val="en-US" w:eastAsia="zh-CN"/>
        </w:rPr>
        <w:t>级应急响应。当前已进入主汛期，各级各单位要坚决克服麻痹思想，进入攻坚状态。要保持高度警觉，密切关于雨情、水情，切实做好暴雨引发的城市内涝、地质灾害、围墙垮塌等灾害防范应对工作；切实加强对在建涉水工程的巡查排险，严防次生灾害发生；要突出地灾、道路交通、地下空间等重点，落实分级分类分区域分时段风险管控机制，必须要果断组织群众避险转移。要强化值班值守，前置救援队伍，科学高效应对处置，全力确保人民群众生命财产安全。</w:t>
      </w:r>
    </w:p>
    <w:p>
      <w:pPr>
        <w:pStyle w:val="Normal"/>
        <w:spacing w:lineRule="exact" w:line="600"/>
        <w:ind w:firstLine="642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各区防指成员单位、各街道按照区防指防汛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/>
        </w:rPr>
        <w:t>Ⅳ</w:t>
      </w:r>
      <w:r>
        <w:rPr>
          <w:rFonts w:eastAsia="方正仿宋_GBK"/>
          <w:sz w:val="32"/>
          <w:szCs w:val="32"/>
          <w:lang w:val="en-US" w:eastAsia="zh-CN"/>
        </w:rPr>
        <w:t>级应急响应要求，结合实际及时启动本级应急响应，组织、指挥、协调防汛应急处置工作。重要情况及时报告至区汛办（</w:t>
      </w:r>
      <w:r>
        <w:rPr>
          <w:rFonts w:eastAsia="方正仿宋_GBK"/>
          <w:sz w:val="32"/>
          <w:szCs w:val="32"/>
          <w:lang w:val="en-US" w:eastAsia="zh-CN"/>
        </w:rPr>
        <w:t>023-63832207</w:t>
      </w:r>
      <w:r>
        <w:rPr>
          <w:rFonts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right="640" w:hanging="0"/>
        <w:jc w:val="righ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分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pacing w:val="2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8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​</w:t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1</w:t>
    </w:r>
    <w:r>
      <w:rPr>
        <w:sz w:val="28"/>
        <w:szCs w:val="28"/>
        <w:rFonts w:eastAsia="方正仿宋_GBK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/>
        <w:sz w:val="28"/>
        <w:szCs w:val="28"/>
      </w:rPr>
      <w:t>—</w:t>
    </w:r>
  </w:p>
  <w:p>
    <w:pPr>
      <w:pStyle w:val="Normal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信息标题 字符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正文文本缩进 字符"/>
    <w:qFormat/>
    <w:rPr>
      <w:kern w:val="2"/>
      <w:sz w:val="21"/>
      <w:szCs w:val="24"/>
    </w:rPr>
  </w:style>
  <w:style w:type="character" w:styleId="Style21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2">
    <w:name w:val="正文首行缩进 2 字符"/>
    <w:basedOn w:val="Style20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${userName!}</cp:lastModifiedBy>
  <cp:lastPrinted>2023-07-20T15:21:00Z</cp:lastPrinted>
  <dcterms:modified xsi:type="dcterms:W3CDTF">2024-06-20T04:4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F83E8FB554341BB695D566B4D0DDF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