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渝中区防汛指挥部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终止</w:t>
      </w:r>
      <w:r>
        <w:rPr>
          <w:rFonts w:ascii="Times New Roman" w:hAnsi="Times New Roman" w:cs="Times New Roman" w:eastAsia="方正小标宋_GBK"/>
          <w:sz w:val="44"/>
          <w:szCs w:val="44"/>
        </w:rPr>
        <w:t>防汛</w:t>
      </w:r>
      <w:r>
        <w:rPr>
          <w:rFonts w:ascii="Times New Roman" w:hAnsi="Times New Roman" w:cs="Times New Roman" w:eastAsia="Times New Roman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sz w:val="44"/>
          <w:szCs w:val="44"/>
        </w:rPr>
        <w:t>级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中汛指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2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2"/>
        <w:ind w:right="0" w:firstLine="642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气象、水文测报，未来三天全市以多云到晴为主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局地有阵雨，江河水势总体平稳，无超警超保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商研判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按照《重庆市渝中区防汛应急预案》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区防汛指挥部决定自</w:t>
      </w:r>
      <w:r>
        <w:rPr>
          <w:rFonts w:eastAsia="方正仿宋_GBK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终止防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应急响应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当前已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七下八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关键期，各单位要保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战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状态，时刻警醒、严阵以待，科学研判、有序应对，</w:t>
      </w:r>
      <w:r>
        <w:rPr>
          <w:rFonts w:ascii="Times New Roman" w:hAnsi="Times New Roman" w:cs="Times New Roman"/>
          <w:bCs/>
          <w:sz w:val="32"/>
          <w:szCs w:val="32"/>
        </w:rPr>
        <w:t>抓好以下工作落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2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是持续压实工作责任。当前正处于洪峰退水期，各单位要坚决杜绝麻痹思想，严格落实汛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值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现场值守、巡查排查等工作要求，密切关注雨情、水情预警，强化应急处置，全力保障汛前安全形势稳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是持续做好应对处置。要持续做好监测预警、巡查值守、信息上报、应急处置等各项工作，确保突发险情及时处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是要持续加强巡查管控。各单位要做好风险研判，加强横向沟通和纵向指导；要持续开展洪峰退水期间风险隐患排查，紧盯建筑工地、重要基础设施、沿江步道等重点区域，确保不留死角，全面覆盖；各街道要关注沿江垂钓、戏水、游泳等人员管控，会同辖区公安派出所及时劝离相关人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是全力做好善后恢复。各单位要结合水情通报，打好提前量，在水位回落期间及时劝离垂钓、戏水、游泳群众，对被淹没区域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退人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方式，及时开展清淤消杀工作，确保快速有序恢复正常生产生活秩序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防汛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时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8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0960</wp:posOffset>
              </wp:positionH>
              <wp:positionV relativeFrom="paragraph">
                <wp:posOffset>147320</wp:posOffset>
              </wp:positionV>
              <wp:extent cx="7131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11.6pt;mso-position-vertical-relative:text;margin-left:-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8090</wp:posOffset>
              </wp:positionH>
              <wp:positionV relativeFrom="paragraph">
                <wp:posOffset>77470</wp:posOffset>
              </wp:positionV>
              <wp:extent cx="687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6pt;mso-wrap-distance-left:9.05pt;mso-wrap-distance-right:9.05pt;mso-wrap-distance-top:0pt;mso-wrap-distance-bottom:0pt;margin-top:6.1pt;mso-position-vertical-relative:text;margin-left:39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8:00Z</dcterms:created>
  <dc:creator>admin</dc:creator>
  <dc:description/>
  <dc:language>en-US</dc:language>
  <cp:lastModifiedBy>Administrator</cp:lastModifiedBy>
  <cp:lastPrinted>2023-07-20T15:21:00Z</cp:lastPrinted>
  <dcterms:modified xsi:type="dcterms:W3CDTF">2024-07-22T01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6AD751E474106BB872A3F2B75DA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