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重庆市渝中区人民政府菜园坝街道办事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印发</w:t>
      </w:r>
      <w:r>
        <w:rPr>
          <w:rFonts w:eastAsia="方正小标宋_GBK" w:cs="方正小标宋_GBK" w:ascii="方正小标宋_GBK" w:hAnsi="方正小标宋_GBK"/>
          <w:kern w:val="0"/>
          <w:sz w:val="44"/>
          <w:szCs w:val="44"/>
        </w:rPr>
        <w:t>2020</w:t>
      </w:r>
      <w:r>
        <w:rPr>
          <w:rFonts w:ascii="方正小标宋_GBK" w:hAnsi="方正小标宋_GBK" w:cs="方正小标宋_GBK" w:eastAsia="方正小标宋_GBK"/>
          <w:kern w:val="0"/>
          <w:sz w:val="44"/>
          <w:szCs w:val="44"/>
        </w:rPr>
        <w:t>年残疾人工作要点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kern w:val="0"/>
          <w:sz w:val="32"/>
          <w:szCs w:val="32"/>
          <w:shd w:fill="FFFFFF" w:val="clear"/>
        </w:rPr>
      </w:pPr>
      <w:r>
        <w:rPr>
          <w:rFonts w:eastAsia="方正仿宋_GBK" w:cs="方正仿宋_GBK" w:ascii="方正仿宋_GBK" w:hAnsi="方正仿宋_GBK"/>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是全面建成小康社会和“十三五”规划收官之年，残疾人工作的总体要求是：以习近平新时代中国特色社会主义思想为指导，全面贯彻落实党的十九大和十九届二中、三中、四中全会精神，加强党对残疾人事业的领导，围绕全区中心工作和残疾人“十三五”规划任务，聚焦解决残疾人“两不愁三保障”突出问题，坚持以人民为中心，贯彻落实新发展理念，有效应对新冠肺炎疫情对残疾人基本生活造成的影响，加大对困难残疾人帮扶力度，大力推动我街残疾人事业高质量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一、深学笃用习近平新时代中国特色社会主义思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z w:val="32"/>
          <w:szCs w:val="32"/>
          <w:shd w:fill="FFFFFF" w:val="clear"/>
        </w:rPr>
      </w:pPr>
      <w:r>
        <w:rPr>
          <w:rFonts w:ascii="方正仿宋_GBK" w:hAnsi="方正仿宋_GBK" w:cs="方正仿宋_GBK" w:eastAsia="方正仿宋_GBK"/>
          <w:color w:val="000000"/>
          <w:sz w:val="32"/>
          <w:szCs w:val="32"/>
          <w:shd w:fill="FFFFFF" w:val="clear"/>
        </w:rPr>
        <w:t>开展贯彻落实习近平总书记视察重庆重要讲话和关于残疾人工作重要指示批示“回头看”；落实开展“学听跟”教育活动，结合我街各类别残疾人特点，通过入户宣讲、上门走访等方式教育引领残疾人听党话、感党恩、跟党走；加强对参与新冠肺炎疫情防控的残疾人及残疾人直系亲属的关心关爱；扎实做好疫情期间困难残疾人的应急帮扶；助力残疾人服务机构的复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扎实开展贫困残疾人精准帮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建立“两走一贴近”和“关注残疾、冬送温暖”活动长效机制；扎实开展贫困“一户多残”家庭遍访行动，及时帮助协调解决实际困难和发展需求，对帮扶措施落实情况开展排查，并把这项工作纳入</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度社区工作目标考核；加大贫困重度残疾人家庭无障碍改造工作力度，为贫困重度残疾人家庭实施无障碍改造，有效解决贫困残疾人家庭“两不愁三保障”方面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eastAsia="方正黑体_GBK" w:cs="方正黑体_GBK" w:ascii="方正黑体_GBK" w:hAnsi="方正黑体_GBK"/>
          <w:color w:val="000000"/>
          <w:sz w:val="32"/>
          <w:szCs w:val="32"/>
          <w:shd w:fill="FFFFFF" w:val="clear"/>
        </w:rPr>
        <w:t>  </w:t>
      </w:r>
      <w:r>
        <w:rPr>
          <w:rFonts w:ascii="方正黑体_GBK" w:hAnsi="方正黑体_GBK" w:cs="方正黑体_GBK" w:eastAsia="方正黑体_GBK"/>
          <w:color w:val="000000"/>
          <w:sz w:val="32"/>
          <w:szCs w:val="32"/>
          <w:shd w:fill="FFFFFF" w:val="clear"/>
        </w:rPr>
        <w:t>三、加强康复服务和残疾预防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深入开展残疾人精准康复服务行动，确保持证残疾人康复需求率保持在</w:t>
      </w:r>
      <w:r>
        <w:rPr>
          <w:rFonts w:eastAsia="方正仿宋_GBK" w:cs="Times New Roman" w:ascii="Times New Roman" w:hAnsi="Times New Roman"/>
          <w:color w:val="000000"/>
          <w:sz w:val="32"/>
          <w:szCs w:val="32"/>
          <w:shd w:fill="FFFFFF" w:val="clear"/>
        </w:rPr>
        <w:t>25%</w:t>
      </w:r>
      <w:r>
        <w:rPr>
          <w:rFonts w:ascii="Times New Roman" w:hAnsi="Times New Roman" w:cs="Times New Roman" w:eastAsia="方正仿宋_GBK"/>
          <w:color w:val="000000"/>
          <w:sz w:val="32"/>
          <w:szCs w:val="32"/>
          <w:shd w:fill="FFFFFF" w:val="clear"/>
        </w:rPr>
        <w:t>以上，力争达到</w:t>
      </w:r>
      <w:r>
        <w:rPr>
          <w:rFonts w:eastAsia="方正仿宋_GBK" w:cs="Times New Roman" w:ascii="Times New Roman" w:hAnsi="Times New Roman"/>
          <w:color w:val="000000"/>
          <w:sz w:val="32"/>
          <w:szCs w:val="32"/>
          <w:shd w:fill="FFFFFF" w:val="clear"/>
        </w:rPr>
        <w:t>30%</w:t>
      </w:r>
      <w:r>
        <w:rPr>
          <w:rFonts w:ascii="Times New Roman" w:hAnsi="Times New Roman" w:cs="Times New Roman" w:eastAsia="方正仿宋_GBK"/>
          <w:color w:val="000000"/>
          <w:sz w:val="32"/>
          <w:szCs w:val="32"/>
          <w:shd w:fill="FFFFFF" w:val="clear"/>
        </w:rPr>
        <w:t>，全面完成有康复需求的持证残疾人康复服务覆盖率、辅具适配率均达到</w:t>
      </w:r>
      <w:r>
        <w:rPr>
          <w:rFonts w:eastAsia="方正仿宋_GBK" w:cs="Times New Roman" w:ascii="Times New Roman" w:hAnsi="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力争达到</w:t>
      </w:r>
      <w:r>
        <w:rPr>
          <w:rFonts w:eastAsia="方正仿宋_GBK" w:cs="Times New Roman" w:ascii="Times New Roman" w:hAnsi="Times New Roman"/>
          <w:color w:val="000000"/>
          <w:sz w:val="32"/>
          <w:szCs w:val="32"/>
          <w:shd w:fill="FFFFFF" w:val="clear"/>
        </w:rPr>
        <w:t>90%</w:t>
      </w:r>
      <w:r>
        <w:rPr>
          <w:rFonts w:ascii="Times New Roman" w:hAnsi="Times New Roman" w:cs="Times New Roman" w:eastAsia="方正仿宋_GBK"/>
          <w:color w:val="000000"/>
          <w:sz w:val="32"/>
          <w:szCs w:val="32"/>
          <w:shd w:fill="FFFFFF" w:val="clear"/>
        </w:rPr>
        <w:t>；开展“家庭医生签约”服务项目，积极与菜园坝街道社区卫生服务中心协作，确保有康复需求的持证残疾人签约和履约服务覆盖率达</w:t>
      </w:r>
      <w:r>
        <w:rPr>
          <w:rFonts w:eastAsia="方正仿宋_GBK" w:cs="Times New Roman" w:ascii="Times New Roman" w:hAnsi="Times New Roman"/>
          <w:color w:val="000000"/>
          <w:sz w:val="32"/>
          <w:szCs w:val="32"/>
          <w:shd w:fill="FFFFFF" w:val="clear"/>
        </w:rPr>
        <w:t>80%</w:t>
      </w:r>
      <w:r>
        <w:rPr>
          <w:rFonts w:ascii="Times New Roman" w:hAnsi="Times New Roman" w:cs="Times New Roman" w:eastAsia="方正仿宋_GBK"/>
          <w:color w:val="000000"/>
          <w:sz w:val="32"/>
          <w:szCs w:val="32"/>
          <w:shd w:fill="FFFFFF" w:val="clear"/>
        </w:rPr>
        <w:t>以上；全面开展残疾儿童康复救助工作，大力排查外省市户籍且已申领渝中区居住证、居住在我街辖区内的残疾儿童，并及时纳入救助范围，进一步宣传、落实疑似残疾儿童诊断补贴政策；在爱耳日、爱眼日、残疾预防日、世界精神卫生日等节点广泛宣传、普及康复和残疾预防知识；进一步加强康复服务阵地建设，继续发挥好竹木街、交通街社区康复室作用；进一步抓好基层康复人才队伍建设，加强基层康复人才队伍培养；进一步强化数据收集和运用，提高残疾人康复服务数据录入的及时性、准确性。</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四、提升残疾人教育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推进落实《重庆市第二期特殊教育提升计划实施方案（</w:t>
      </w:r>
      <w:r>
        <w:rPr>
          <w:rFonts w:eastAsia="方正仿宋_GBK" w:cs="Times New Roman" w:ascii="Times New Roman" w:hAnsi="Times New Roman"/>
          <w:color w:val="000000"/>
          <w:sz w:val="32"/>
          <w:szCs w:val="32"/>
          <w:shd w:fill="FFFFFF" w:val="clear"/>
        </w:rPr>
        <w:t>2017</w:t>
      </w:r>
      <w:r>
        <w:rPr>
          <w:rFonts w:eastAsia="方正仿宋_GBK" w:cs="方正仿宋_GBK" w:ascii="方正仿宋_GBK" w:hAnsi="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2020</w:t>
      </w:r>
      <w:r>
        <w:rPr>
          <w:rFonts w:ascii="Times New Roman" w:hAnsi="Times New Roman" w:cs="Times New Roman" w:eastAsia="方正仿宋_GBK"/>
          <w:color w:val="000000"/>
          <w:sz w:val="32"/>
          <w:szCs w:val="32"/>
          <w:shd w:fill="FFFFFF" w:val="clear"/>
        </w:rPr>
        <w:t>年）》，配合区残联落实未入学适龄残疾儿童“一人一案”教育安置方案，进一步建立和完善适龄残疾少年儿童受教育情况信息库，通过特殊教育学校就读、普通学校就读、送教上门等多种方式，着力解决未入学残疾儿童少年义务教育问题；加大残疾人接受教育支持救助力度，做好残疾儿童学前教育救助、残疾大学生入学和生活救助工作，为残疾人及贫困残疾人家庭子女提供就学资助；开展残疾青壮年文盲扫盲工作。</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五、促进残疾人就业创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贯彻落实《残疾人就业促进“十三五”实施方案》，积极推荐残疾人参加职业能力测评工作，做好残疾人就业登记和职业介绍工作；组织残疾人参加渝中区第十届残疾人专场招聘会；鼓励残疾人自主就业创业；开展盲人按摩师就业推荐工作；积极组织盲人医疗按摩从业人员参加继续教育、考试；认真落实《关于完善残疾人就业保障金制度更好促进残疾人就业的总体方案》，建立用人单位按比例安排残疾人就业情况公示制度，配合做好按比例安排残疾人就业申报和录入工作；加大力度开展残疾人职业技能培训及岗位技能提升培训力度，推荐优秀残疾人工作者参加“巴渝工匠”杯重庆市残疾人就业服务技能竞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六、做好残疾人社会保障和托养服务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将符合条件的残疾人纳入最低生活保障范围，确保应保尽保；配合做好残疾人“两项补贴”工作；继续做好残疾人个人参加城镇企业职工基本养老保险补贴工作；推动落实《就业年龄段智力、精神及重度肢体残疾人托养服务规范》国家标准，继续实施阳光家园计划，为符合条件的残疾人提供托养补贴、居家托养服务。</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七、丰富残疾人文化体育生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组织开展第三十次“全国助残日”、第二十九个“国际残疾人日”、第十届“全国残疾人文化周”以及“全国特奥日”、“全民健身日”等活动；组织残疾人参加第三届渝中区残疾人书画摄影展活动；动员训练我街符合条件的残疾人参加重庆市第六届残疾人运动会，备战</w:t>
      </w:r>
      <w:r>
        <w:rPr>
          <w:rFonts w:eastAsia="方正仿宋_GBK" w:cs="Times New Roman" w:ascii="Times New Roman" w:hAnsi="Times New Roman"/>
          <w:color w:val="000000"/>
          <w:sz w:val="32"/>
          <w:szCs w:val="32"/>
          <w:shd w:fill="FFFFFF" w:val="clear"/>
        </w:rPr>
        <w:t>2021</w:t>
      </w:r>
      <w:r>
        <w:rPr>
          <w:rFonts w:ascii="Times New Roman" w:hAnsi="Times New Roman" w:cs="Times New Roman" w:eastAsia="方正仿宋_GBK"/>
          <w:color w:val="000000"/>
          <w:sz w:val="32"/>
          <w:szCs w:val="32"/>
          <w:shd w:fill="FFFFFF" w:val="clear"/>
        </w:rPr>
        <w:t>年第十一届全国残运会暨第八届特奥会；进一步加强残疾人康复健身体育工作，对贫困、重度残疾人家庭实施文化进家庭“五个一”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shd w:fill="FFFFFF" w:val="clear"/>
        </w:rPr>
        <w:t>八、大力夯实基层组织基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shd w:fill="FFFFFF" w:val="clear"/>
        </w:rPr>
        <w:t>做好第三代智能卡残疾人证换发的相关工作；加强社区残联干部和康复员综合工作和服务能力的提升，规范区、街残联，社区残协的建设和管理；协助第三方评估机构进行残疾人动态更新调查工作，精准掌握残疾人基本服务状况和需求；对贫困残疾人、“一户多残”家庭进行走访慰问，为残疾人解难题办实事；指导社区开展志愿助残服务活动；动态完善推进社区残协会员实名制，探索有益模式，积极调动残疾人家属和爱心人士积极性，开展会员之间的自助和他助活动。</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textAlignment w:val="auto"/>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九、依法维护残疾人合法权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广泛开展普法活动，提高残疾人学法、知法、守法的自觉性，维护法律权威；持续配合做好渝中区残疾人三轮代步车综合整治工作；为符合条件的残疾人家庭实施无障碍改造；做好机动轮椅车燃油费和</w:t>
      </w:r>
      <w:r>
        <w:rPr>
          <w:rFonts w:eastAsia="方正仿宋_GBK" w:cs="Times New Roman" w:ascii="Times New Roman" w:hAnsi="Times New Roman"/>
          <w:color w:val="000000"/>
          <w:sz w:val="32"/>
          <w:szCs w:val="32"/>
          <w:shd w:fill="FFFFFF" w:val="clear"/>
        </w:rPr>
        <w:t>C5</w:t>
      </w:r>
      <w:r>
        <w:rPr>
          <w:rFonts w:ascii="Times New Roman" w:hAnsi="Times New Roman" w:cs="Times New Roman" w:eastAsia="方正仿宋_GBK"/>
          <w:color w:val="000000"/>
          <w:sz w:val="32"/>
          <w:szCs w:val="32"/>
          <w:shd w:fill="FFFFFF" w:val="clear"/>
        </w:rPr>
        <w:t>驾照补贴发放工作；严格按照“属地管理、分级负责”的原则，做好辖区内残疾人重点群体、重点人员的信访突出问题的诉求梳理、关键事实核查、化解方案制定等工作，及时有效化解辖区内残疾人信访矛盾；做好残疾人信访接待和法律救助工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type w:val="nextPage"/>
      <w:pgSz w:w="11906" w:h="16838"/>
      <w:pgMar w:left="1757" w:right="175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3:00Z</dcterms:created>
  <dc:creator>Administrator</dc:creator>
  <dc:description/>
  <dc:language>en-US</dc:language>
  <cp:lastModifiedBy>菜园坝收发人员</cp:lastModifiedBy>
  <dcterms:modified xsi:type="dcterms:W3CDTF">2022-10-27T08:1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45E7D4C2124C3184B24F0FAA418748</vt:lpwstr>
  </property>
  <property fmtid="{D5CDD505-2E9C-101B-9397-08002B2CF9AE}" pid="3" name="KSOProductBuildVer">
    <vt:lpwstr>2052-11.1.0.8765</vt:lpwstr>
  </property>
  <property fmtid="{D5CDD505-2E9C-101B-9397-08002B2CF9AE}" pid="4" name="commondata">
    <vt:lpwstr>commondata</vt:lpwstr>
  </property>
</Properties>
</file>