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大坪街道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负责开展企业服务、咨询、走访等具体工作，摸排楼宇、企业实际情况。配合做好相关普查、统计、协税护税等工作。负责规划建设、生态环境保护、市容管理、物业管理等相关事务性工作。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本单位为</w:t>
      </w:r>
      <w:r>
        <w:rPr>
          <w:rFonts w:ascii="Times New Roman" w:hAnsi="Times New Roman" w:cs="仿宋_GB2312;仿宋" w:eastAsia="方正仿宋_GBK"/>
          <w:sz w:val="32"/>
        </w:rPr>
        <w:t>重庆市渝中区人民政府大坪街道</w:t>
      </w:r>
      <w:r>
        <w:rPr>
          <w:rFonts w:ascii="Times New Roman" w:hAnsi="Times New Roman" w:cs="仿宋_GB2312;仿宋" w:eastAsia="方正仿宋_GBK"/>
          <w:sz w:val="32"/>
          <w:lang w:val="en-US" w:eastAsia="zh-CN"/>
        </w:rPr>
        <w:t>办事处下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7.9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37.9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6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取消了事业单位职工体检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7.9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6.91</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6.9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5.9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8.1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6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6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37.9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37.9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6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37.9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6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取消了事业单位职工体检费</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三公”经费预算，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支出未设置绩效目标</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a象象</cp:lastModifiedBy>
  <cp:lastPrinted>2018-01-02T16:11:00Z</cp:lastPrinted>
  <dcterms:modified xsi:type="dcterms:W3CDTF">2025-02-12T01:0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