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大坪街道城市建设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社区管理等方面的社会性、事务性工作、具体负责社区城建、城管、文教、卫生、计划生育等日常管理工作，完成街道办事处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参公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2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增人增资</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75.56</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1.8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1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8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2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24</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2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0.3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3.24</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增人增资</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6.50</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0.26</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公用经费增加</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2T01:08: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