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大溪沟街道便民服务中心</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退役军人服务站</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负责办理社会救助、社会优抚、就业创业、劳动争议调解、 社会保险、医疗保险、退役军人服务等各类政务服务的具体事务性工作，做好社区政务服务事项的集中受理、办理。负责加强社区服务队伍建设，开展科普教育宣传。负责组织、指导群众文体事业发展，提供公共文化资源配送和流动服务，指导社区文化场所和群众自办文化组织建设。承担街道党工委、办事处交办的其他任务。 </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重庆市渝中区大溪沟街道便民服务中心（退役军人服务站）为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2.4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2.4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1.0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3.2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5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2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2.46</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2.4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5.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