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两路口街道便民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为辖区群众提供高效便捷服务。负责办理社会救助、社会优抚、就业创业、劳动争议调解、社会保险、医疗保险、退役军人服务等各类政务服务的具体事务性工作，做好社区政务服务事项的集中受理、办理。负责加强社区服务队伍建设，开展科普教育宣传。负责组织、指导群众文体事业发展，提供公共文化资源配送和流动服务，指导社区文化场所和群众自办文化组织建设。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事业单位，编制内实有人数</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79.46</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3.3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4.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4.5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rPr>
        <w:t>万元，项目支出预算增</w:t>
      </w:r>
      <w:r>
        <w:rPr>
          <w:rFonts w:ascii="Times New Roman" w:hAnsi="Times New Roman" w:cs="仿宋_GB2312;仿宋" w:eastAsia="方正仿宋_GBK"/>
          <w:sz w:val="32"/>
          <w:lang w:val="en-US" w:eastAsia="zh-CN"/>
        </w:rPr>
        <w:t>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其中：基本支出</w:t>
      </w:r>
      <w:r>
        <w:rPr>
          <w:rFonts w:eastAsia="方正仿宋_GBK" w:cs="仿宋_GB2312;仿宋" w:ascii="Times New Roman" w:hAnsi="Times New Roman"/>
          <w:sz w:val="32"/>
          <w:lang w:val="en-US" w:eastAsia="zh-CN"/>
        </w:rPr>
        <w:t>102.0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2.24</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单位导致人员经费减少</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两路口街道便民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截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ascii="Times New Roman" w:hAnsi="Times New Roman"/>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4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commondata">
    <vt:lpwstr>commondata</vt:lpwstr>
  </property>
</Properties>
</file>