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渝中区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务员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报名推荐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kern w:val="0"/>
          <w:sz w:val="24"/>
          <w:szCs w:val="44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</w:rPr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工作经历（从大学入学至今，含职位要求工作经历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同志系我单位正式在职在编工作人员，现具体从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，同意推荐参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度重庆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渝中区公开遴选公务员考试，符合遴选相关规定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处于最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年限、影响期或试用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一旦被录用，我单位将配合做好有关手续和档案转接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认真阅读并理解本次遴选公告，符合遴选相关条件，承诺对报考所提供资料的真实性负责，若违反规定或弄虚作假，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  <w:tab w:val="left" w:pos="1060" w:leader="none"/>
        </w:tabs>
        <w:spacing w:lineRule="exact" w:line="400"/>
        <w:ind w:left="1210" w:hanging="1209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kern w:val="0"/>
          <w:sz w:val="24"/>
        </w:rPr>
        <w:t>身份是指公务员或参公人员（参照公务员法管理单位工作人员）。</w:t>
      </w:r>
      <w:r>
        <w:rPr>
          <w:rFonts w:eastAsia="方正仿宋_GBK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方正仿宋_GBK"/>
          <w:kern w:val="0"/>
          <w:sz w:val="24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SUS</cp:lastModifiedBy>
  <cp:lastPrinted>2022-04-06T20:56:00Z</cp:lastPrinted>
  <dcterms:modified xsi:type="dcterms:W3CDTF">2025-05-13T11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84EB533945D68171A715175038C3_12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