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渝中区文学艺术界联合会（本级）</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atLeast" w:line="594"/>
        <w:ind w:firstLine="640"/>
        <w:rPr>
          <w:rFonts w:ascii="Times New Roman" w:hAnsi="Times New Roman" w:eastAsia="方正仿宋_GBK" w:cs="Times New Roman"/>
          <w:sz w:val="32"/>
        </w:rPr>
      </w:pPr>
      <w:r>
        <w:rPr>
          <w:rFonts w:ascii="Times New Roman" w:hAnsi="Times New Roman" w:cs="Times New Roman" w:eastAsia="仿宋"/>
          <w:sz w:val="32"/>
          <w:szCs w:val="32"/>
        </w:rPr>
        <w:t>渝中</w:t>
      </w:r>
      <w:r>
        <w:rPr>
          <w:rFonts w:ascii="Times New Roman" w:hAnsi="Times New Roman" w:cs="Times New Roman" w:eastAsia="仿宋"/>
          <w:sz w:val="32"/>
          <w:szCs w:val="32"/>
        </w:rPr>
        <w:t>区文联的主要职能职责是：坚持和加强党的全面领导，贯彻落实党对文艺工作的方针政策和决策部署，对全区各团体会员、文艺工作者及新文艺组织、新文艺群体开展团结引导、联络协调、服务管理、自律维权工作。团结全区文艺工作者，反映和听取文艺界的情况和意见，引导全区文艺工作者听党话跟党走。组织召开区文联代表大会、委员会、主席团会议，指导全区文艺家协会召开全区代表大会、理事会、主席团会议。组织开展采风创作、文艺志愿服务、主题文艺活动、展演展示展播等文艺实践活动。组织开展文艺人才教育培训、培养举荐、创作扶持等工作。组织开展文艺评论、文艺理论研究、学术交流研讨等活动。依法开展文艺领域行业教育、行业自律、行业服务和行业管理工作，开展行风建设和职业道德建设。服务全区工作大局，挖掘母城文化、巴渝文化、抗战文化，推动本土优秀文化走出去。组织开展文化交流合作。组织开展全区文艺领域侵权纠纷调解、权益保护协调合作、诉求表达处理、法律志愿服务等维权服务工作，维护文艺工作者合法权益。引导网络文艺创作生产，促进传统文艺和网络文艺融合发展。负责主办文艺杂志的编辑发行。负责对重庆书画院、重庆市渝中区老年书画研究院等文艺社团进行监督管理。负责《渝州》文学季刊编辑印制和发行工作。完成区委、区政府交办的其他任务。</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5"/>
        <w:tabs>
          <w:tab w:val="clear" w:pos="420"/>
          <w:tab w:val="center" w:pos="4153" w:leader="none"/>
          <w:tab w:val="left" w:pos="7275" w:leader="none"/>
        </w:tabs>
        <w:spacing w:lineRule="exact" w:line="600"/>
        <w:jc w:val="left"/>
        <w:rPr>
          <w:rFonts w:ascii="Times New Roman" w:hAnsi="Times New Roman" w:eastAsia="仿宋_GB2312;仿宋" w:cs="Times New Roman"/>
          <w:sz w:val="32"/>
          <w:lang w:val="en-US" w:eastAsia="zh-CN"/>
        </w:rPr>
      </w:pPr>
      <w:r>
        <w:rPr>
          <w:rFonts w:ascii="仿宋_GB2312;仿宋" w:hAnsi="仿宋_GB2312;仿宋" w:cs="仿宋_GB2312;仿宋" w:eastAsia="仿宋_GB2312;仿宋"/>
          <w:sz w:val="32"/>
        </w:rPr>
        <w:t>重庆市渝中区文学艺术界联合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内设科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1.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36.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4.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25.18</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一是增人增资；二是</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lang w:val="en-US" w:eastAsia="zh-CN"/>
        </w:rPr>
        <w:t>渝中区文学艺术界联合会第五次代表大会经费；三是因疫情原因，</w:t>
      </w:r>
      <w:r>
        <w:rPr>
          <w:rFonts w:ascii="仿宋_GB2312;仿宋" w:hAnsi="仿宋_GB2312;仿宋" w:cs="仿宋" w:eastAsia="仿宋_GB2312;仿宋"/>
          <w:sz w:val="32"/>
          <w:szCs w:val="32"/>
          <w:lang w:val="en-US" w:eastAsia="zh-CN"/>
        </w:rPr>
        <w:t>项目经费延迟拨付，文艺创作展演工作经费剩余</w:t>
      </w:r>
      <w:r>
        <w:rPr>
          <w:rFonts w:ascii="Times New Roman" w:hAnsi="Times New Roman" w:cs="Times New Roman" w:eastAsia="方正仿宋_GBK"/>
          <w:sz w:val="32"/>
          <w:szCs w:val="32"/>
          <w:lang w:val="en-US"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1.4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12.6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7.0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7.2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25.1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0.23</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4.9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6.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7.8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7.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人增资</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29.3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一是</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lang w:val="en-US" w:eastAsia="zh-CN"/>
        </w:rPr>
        <w:t>渝中区文学艺术界联合会第五次代表大会经费；二是因疫情原因，</w:t>
      </w:r>
      <w:r>
        <w:rPr>
          <w:rFonts w:ascii="仿宋_GB2312;仿宋" w:hAnsi="仿宋_GB2312;仿宋" w:cs="仿宋" w:eastAsia="仿宋_GB2312;仿宋"/>
          <w:sz w:val="32"/>
          <w:szCs w:val="32"/>
          <w:lang w:val="en-US" w:eastAsia="zh-CN"/>
        </w:rPr>
        <w:t>项目经费延迟拨付，文艺创作展演工作经费剩余</w:t>
      </w:r>
      <w:r>
        <w:rPr>
          <w:rFonts w:ascii="Times New Roman" w:hAnsi="Times New Roman" w:cs="Times New Roman" w:eastAsia="方正仿宋_GBK"/>
          <w:sz w:val="32"/>
          <w:szCs w:val="32"/>
          <w:lang w:val="en-US" w:eastAsia="zh-CN"/>
        </w:rPr>
        <w:t>。</w:t>
      </w:r>
    </w:p>
    <w:p>
      <w:pPr>
        <w:pStyle w:val="Normal"/>
        <w:spacing w:lineRule="exact" w:line="578"/>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中区文学艺术界联合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0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0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增人增资</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09.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杜莉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39810</w:t>
      </w:r>
      <w:r>
        <w:rPr>
          <w:rFonts w:eastAsia="方正仿宋_GBK" w:cs="仿宋_GB2312;仿宋"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dulina</cp:lastModifiedBy>
  <cp:lastPrinted>2023-01-12T13:22:00Z</cp:lastPrinted>
  <dcterms:modified xsi:type="dcterms:W3CDTF">2023-03-02T04:0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621</vt:lpwstr>
  </property>
</Properties>
</file>