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工商业联合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引导非公有制经济人士践行社会主义核心价值体系，学习、贯彻党和国家的方针政策，树立义利兼顾、以义为先理念，爱国、敬业、诚信、守法、贡献，做合格的中国特色社会主义事业建设者。</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引导非公有制经济人士弘扬中华传统美德，致富思源、富而思进，积极承担社会责任</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围绕贯彻落实党的路线方针政策，参与国家有关政策、法律法规的制定和贯彻执行，促进非公有制经济市场环境、政策环境、法治环境、社会环境的改善。</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做好非公有制经济代表人士的发现、培养、推荐和管理工作。帮助非公有制经济代表人士提高参政议政能力和水平，积极反映社情民意，有序参与政治生活和社会事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为非公有制企业提供政策、信息、法律、融资、技术、人才等方面服务，引导非公有制企业按照科学发展观要求，不断增强市场竞争能力、抵御风险能力和可持续发展能力。</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加强与国外及香港特别行政区、澳门特别行政区、台湾地区工商社团和工商经济界的联系，拓展国际合作，深化民间外交，为民营企业参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建设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供服务。</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履行社会团体主管单位职责，指导和推动商会组织依照法律法规和</w:t>
      </w:r>
      <w:r>
        <w:rPr>
          <w:rFonts w:ascii="Times New Roman" w:hAnsi="Times New Roman" w:cs="Times New Roman" w:eastAsia="方正仿宋_GBK"/>
          <w:color w:val="000000"/>
          <w:kern w:val="0"/>
          <w:sz w:val="32"/>
          <w:szCs w:val="32"/>
          <w:lang w:val="en-US" w:eastAsia="zh-CN"/>
        </w:rPr>
        <w:t>工商联</w:t>
      </w:r>
      <w:r>
        <w:rPr>
          <w:rFonts w:ascii="Times New Roman" w:hAnsi="Times New Roman" w:cs="Times New Roman" w:eastAsia="方正仿宋_GBK"/>
          <w:color w:val="000000"/>
          <w:kern w:val="0"/>
          <w:sz w:val="32"/>
          <w:szCs w:val="32"/>
        </w:rPr>
        <w:t>章程制定商会章程，完善法人治理结构，规范内部管理，发挥作用，培育和发展中国特色商会组织。</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参与协调劳动关系三方会议，引导非公有制企业构建和谐劳动关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非公有制企业依法与工会就职工工资、生活福利、社会保险等涉及职工切身利益问题进行平等协商</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反映非公有制企业和非公有制经济人士利益诉求，维护其合法权益。参与经济纠纷的调解、仲裁。</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完成区委、区政府和市工商联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szCs w:val="32"/>
        </w:rPr>
        <w:t>工商联内设办公室、会员组织部和经济联络部，核定编制人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其中在职处级干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科级干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05.7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405.7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54</w:t>
      </w:r>
      <w:r>
        <w:rPr>
          <w:rFonts w:ascii="Times New Roman" w:hAnsi="Times New Roman" w:cs="仿宋_GB2312;仿宋"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一般公共预算资金减少</w:t>
      </w:r>
      <w:r>
        <w:rPr>
          <w:rFonts w:eastAsia="方正仿宋_GBK" w:cs="Times New Roman" w:ascii="Times New Roman" w:hAnsi="Times New Roman"/>
          <w:sz w:val="32"/>
          <w:lang w:val="en-US" w:eastAsia="zh-CN"/>
        </w:rPr>
        <w:t>7.5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05.77</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305.52</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61.3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7.2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1.6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5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2.03</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9.57</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05.7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05.7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7.5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03.9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2.0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增加</w:t>
      </w:r>
      <w:r>
        <w:rPr>
          <w:rFonts w:ascii="Times New Roman" w:hAnsi="Times New Roman" w:cs="仿宋_GB2312;仿宋" w:eastAsia="方正仿宋_GBK"/>
          <w:sz w:val="32"/>
        </w:rPr>
        <w:t>等，主要用于保障</w:t>
      </w:r>
      <w:r>
        <w:rPr>
          <w:rFonts w:ascii="Times New Roman" w:hAnsi="Times New Roman" w:cs="仿宋_GB2312;仿宋" w:eastAsia="方正仿宋_GBK"/>
          <w:sz w:val="32"/>
          <w:lang w:val="en-US" w:eastAsia="zh-CN"/>
        </w:rPr>
        <w:t>人员增加及</w:t>
      </w:r>
      <w:r>
        <w:rPr>
          <w:rFonts w:ascii="Times New Roman" w:hAnsi="Times New Roman" w:cs="仿宋_GB2312;仿宋" w:eastAsia="方正仿宋_GBK"/>
          <w:sz w:val="32"/>
        </w:rPr>
        <w:t>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39.5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9.5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项目经费减少</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val="en-US" w:eastAsia="zh-CN"/>
        </w:rPr>
        <w:t>重庆市渝中区工商业联合会</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2.9</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41.42</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79</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val="en-US" w:eastAsia="zh-CN"/>
        </w:rPr>
        <w:t>日常运转减少</w:t>
      </w:r>
      <w:r>
        <w:rPr>
          <w:rFonts w:ascii="Times New Roman" w:hAnsi="Times New Roman" w:cs="Times New Roman" w:eastAsia="方正仿宋_GBK"/>
          <w:sz w:val="32"/>
        </w:rPr>
        <w:t>；</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01.8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桂琪</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41519</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41053</cp:lastModifiedBy>
  <cp:lastPrinted>2025-02-12T12:37:00Z</cp:lastPrinted>
  <dcterms:modified xsi:type="dcterms:W3CDTF">2025-02-12T06:2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022</vt:lpwstr>
  </property>
  <property fmtid="{D5CDD505-2E9C-101B-9397-08002B2CF9AE}" pid="4" name="commondata">
    <vt:lpwstr>commondata</vt:lpwstr>
  </property>
</Properties>
</file>