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eastAsia="zh-CN"/>
        </w:rPr>
        <w:t>重庆市渝中区干部人事档案服务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负责全区干部人事档案（除区教育系统，下同）的建立、接收、保管、转递以及档案材料的收集、鉴别、整理、归档等日常管理工作；负责全区干部人事档案的查（借）阅、档案信息研究等利用工作，组织开展干部人事档案审核工作；配合有关部门调查涉及干部人事档案的违规违纪违法行为；开展干部人事档案信息化建设，建立日常管理信息系统及干部档案大数据库；完成上级交办的其他工作任务。</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渝中区干部人事档案服务中心为中国共产党重庆市渝中区委员会组织部所属正科级事业单位，事业编制</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名，其中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0.36</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3.0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5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6.21</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4.2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04.2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u w:val="none"/>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r>
        <w:rPr>
          <w:rFonts w:ascii="Times New Roman" w:hAnsi="Times New Roman" w:cs="Times New Roman" w:eastAsia="方正仿宋_GBK"/>
          <w:color w:val="000000"/>
          <w:sz w:val="32"/>
          <w:u w:val="none"/>
          <w:lang w:val="en-US" w:eastAsia="zh-CN"/>
        </w:rPr>
        <w:t>，</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u w:val="none"/>
        </w:rPr>
        <w:t>在职人员工资福利及社会保险缴费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一致</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本单位无项目支出。</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未安排因公出国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未安排公务接待事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本单位无公务车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且</w:t>
      </w:r>
      <w:r>
        <w:rPr>
          <w:rFonts w:ascii="Times New Roman" w:hAnsi="Times New Roman" w:cs="Times New Roman" w:eastAsia="方正仿宋_GBK"/>
          <w:sz w:val="32"/>
          <w:lang w:eastAsia="zh-CN"/>
        </w:rPr>
        <w:t>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7.5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7.54</w:t>
      </w:r>
      <w:r>
        <w:rPr>
          <w:rFonts w:ascii="Times New Roman" w:hAnsi="Times New Roman" w:cs="Times New Roman" w:eastAsia="方正仿宋_GBK"/>
          <w:sz w:val="32"/>
        </w:rPr>
        <w:t>万元，</w:t>
      </w:r>
      <w:r>
        <w:rPr>
          <w:rFonts w:ascii="Times New Roman" w:hAnsi="Times New Roman" w:cs="Times New Roman" w:eastAsia="方正仿宋_GBK"/>
          <w:color w:val="000000"/>
          <w:sz w:val="32"/>
          <w:u w:val="none"/>
        </w:rPr>
        <w:t>主要原因是</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上年无数据</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雷雨</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203</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HP</cp:lastModifiedBy>
  <cp:lastPrinted>2021-12-30T23:01:00Z</cp:lastPrinted>
  <dcterms:modified xsi:type="dcterms:W3CDTF">2025-02-13T03:53:01Z</dcterms:modified>
  <cp:revision>0</cp:revision>
  <dc:subject/>
  <dc:title>中国共产党重庆市渝中区委员会组织部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