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重庆市渝中区委宣传部</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94"/>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拟订全区宣传思想文化工作重大政策举措和事业发展总体规划；统筹协调全区意识形态工作；统筹指导协调全区理论研究、理论学习、理论宣传工作；负责规划组织全区思想政治工作；负责指导、协调全区精神文明建设工作；组织全区重大事项新闻报道及突发公共事件应急新闻工作；管理新闻出版行政事务，组织指导协调全区“扫黄打非”工作；从宏观上统筹指导协调推动精神文化产品的创作和生产；负责管理电影行政事务；统筹指导协调文化体制改革和文化事业、文化产业及旅游业发展；统筹协调全区对外宣传工作；统筹协调组织开展新闻发布工作；负责组织开展新闻领域对外交流与合作；完成区委交办的其他任务。</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区委宣传部设下列内设机构：</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办公室、理论科、新闻科、宣教科、文化发展管理科、精神文明建设科。</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区委宣传部下属事业单位：</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区新时代文明实践指导中心。主要职责：负责全区新时代文明实践工作的统筹协调和组织实施等事务性工作，研究拟订文明实践工作规划，指导街道、社区新时代文明实践平台建设；负责宣传普及党的科学理论，指导新时代文明实践宣讲活动；负责推动新时代文明实践志愿服务工作，做好志愿服务队伍建设、项目策划、业务培训、嘉许奖励等工作；承担全国文明城区建设事务性工作，协助做好未成年人思想道德建设、公民道德建设、讲文明树新风社会宣传等工作；承担上级主管部门交办的其他工作任务。</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区委宣传部代管事业单位：</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渝中区社会科学界联合会。主要职责：坚持党的领导，加强对全区社科工作者的政治引领和思想引导；认真履行为党和政府科学决策服务、为社科工作者服务、为提高全民人文社科素养服务的工作职能，促进社会科学的研究、交流、普及；组织开展社科智库的联络服务工作，搭建党委、政府与专家学者交流的平台，培养造就社科人才，加强阵地建设，适应社科事业新情况；开展和指导学术交流和课题研究，制定并落实全区哲学社科研究项目规划，开展全区社科优秀科研成果评选，负责区级社科学术团体和民办社科研究机构的资格审查、过程管理、年终检查，做好科技成果转化。</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529.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529.29</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304.11</w:t>
      </w:r>
      <w:r>
        <w:rPr>
          <w:rFonts w:ascii="Times New Roman" w:hAnsi="Times New Roman" w:cs="Times New Roman" w:eastAsia="方正仿宋_GBK"/>
          <w:sz w:val="32"/>
        </w:rPr>
        <w:t>万元，主要是上年部分未完结项目采购经费结转至</w:t>
      </w:r>
      <w:r>
        <w:rPr>
          <w:rFonts w:eastAsia="方正仿宋_GBK" w:cs="Times New Roman" w:ascii="Times New Roman" w:hAnsi="Times New Roman"/>
          <w:sz w:val="32"/>
        </w:rPr>
        <w:t>2025</w:t>
      </w:r>
      <w:r>
        <w:rPr>
          <w:rFonts w:ascii="Times New Roman" w:hAnsi="Times New Roman" w:cs="Times New Roman" w:eastAsia="方正仿宋_GBK"/>
          <w:sz w:val="32"/>
        </w:rPr>
        <w:t>年，同时退休人员变动及经费政策变化，导致公用经费发生变动。</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529.2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2422.5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58.60</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7.82</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0.35</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304.11</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15.91</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320.02</w:t>
      </w:r>
      <w:r>
        <w:rPr>
          <w:rFonts w:ascii="Times New Roman" w:hAnsi="Times New Roman" w:cs="Times New Roman" w:eastAsia="方正仿宋_GBK"/>
          <w:sz w:val="32"/>
        </w:rPr>
        <w:t>万元。</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529.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529.2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304.1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80.3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5.91</w:t>
      </w:r>
      <w:r>
        <w:rPr>
          <w:rFonts w:ascii="Times New Roman" w:hAnsi="Times New Roman" w:cs="Times New Roman" w:eastAsia="方正仿宋_GBK"/>
          <w:sz w:val="32"/>
        </w:rPr>
        <w:t>万元，主要原因是退休人员变动及经费政策变化，主要用于保障区委宣传部及下属事业单位在职人员工资福利及社会保险缴费、退休人员补助等，保障部门正常运转的各项商品服务支出；项目支出</w:t>
      </w:r>
      <w:r>
        <w:rPr>
          <w:rFonts w:eastAsia="方正仿宋_GBK" w:cs="Times New Roman" w:ascii="Times New Roman" w:hAnsi="Times New Roman"/>
          <w:sz w:val="32"/>
        </w:rPr>
        <w:t>1948.8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320.02</w:t>
      </w:r>
      <w:r>
        <w:rPr>
          <w:rFonts w:ascii="Times New Roman" w:hAnsi="Times New Roman" w:cs="Times New Roman" w:eastAsia="方正仿宋_GBK"/>
          <w:sz w:val="32"/>
        </w:rPr>
        <w:t>万元，主要原因是新增国际传播工作室建设等部分市级重点项目、区委区政府重点工作，以及上年渝中区城市形象宣传片制作、《鸟瞰新重庆》渝中篇大型航拍活动项目采购经费结转至</w:t>
      </w:r>
      <w:r>
        <w:rPr>
          <w:rFonts w:eastAsia="方正仿宋_GBK" w:cs="Times New Roman" w:ascii="Times New Roman" w:hAnsi="Times New Roman"/>
          <w:sz w:val="32"/>
        </w:rPr>
        <w:t>2025</w:t>
      </w:r>
      <w:r>
        <w:rPr>
          <w:rFonts w:ascii="Times New Roman" w:hAnsi="Times New Roman" w:cs="Times New Roman" w:eastAsia="方正仿宋_GBK"/>
          <w:sz w:val="32"/>
        </w:rPr>
        <w:t>年。</w:t>
      </w:r>
    </w:p>
    <w:p>
      <w:pPr>
        <w:pStyle w:val="Normal"/>
        <w:spacing w:lineRule="exact" w:line="594"/>
        <w:ind w:firstLine="640"/>
        <w:rPr>
          <w:rFonts w:ascii="Times New Roman" w:hAnsi="Times New Roman" w:eastAsia="方正仿宋_GBK" w:cs="Times New Roman"/>
          <w:sz w:val="32"/>
          <w:u w:val="single"/>
        </w:rPr>
      </w:pP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0.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2.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暂无因公出国访问计划；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8</w:t>
      </w:r>
      <w:r>
        <w:rPr>
          <w:rFonts w:ascii="Times New Roman" w:hAnsi="Times New Roman" w:cs="Times New Roman" w:eastAsia="方正仿宋_GBK"/>
          <w:sz w:val="32"/>
        </w:rPr>
        <w:t>万元，主要原因是暂未预计公务接待事项；公务用车运行维护费</w:t>
      </w:r>
      <w:r>
        <w:rPr>
          <w:rFonts w:eastAsia="方正仿宋_GBK" w:cs="Times New Roman" w:ascii="Times New Roman" w:hAnsi="Times New Roman"/>
          <w:sz w:val="32"/>
        </w:rPr>
        <w:t>10.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4</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更换的新公务车损耗较低，预计费用节约；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无公务车购置计划。</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05.16</w:t>
      </w:r>
      <w:r>
        <w:rPr>
          <w:rFonts w:ascii="Times New Roman" w:hAnsi="Times New Roman" w:cs="Times New Roman" w:eastAsia="方正仿宋_GBK"/>
          <w:sz w:val="32"/>
        </w:rPr>
        <w:t>万元，比上年减少</w:t>
      </w:r>
      <w:r>
        <w:rPr>
          <w:rFonts w:eastAsia="方正仿宋_GBK" w:cs="Times New Roman" w:ascii="Times New Roman" w:hAnsi="Times New Roman"/>
          <w:sz w:val="32"/>
        </w:rPr>
        <w:t>3.33</w:t>
      </w:r>
      <w:r>
        <w:rPr>
          <w:rFonts w:ascii="Times New Roman" w:hAnsi="Times New Roman" w:cs="Times New Roman" w:eastAsia="方正仿宋_GBK"/>
          <w:sz w:val="32"/>
        </w:rPr>
        <w:t>万元，主要原因是退休人员变动及经费政策变化；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948.89</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Times New Roman"/>
          <w:sz w:val="32"/>
        </w:rPr>
      </w:pPr>
      <w:r>
        <w:rPr>
          <w:rFonts w:ascii="方正楷体_GBK" w:hAnsi="方正楷体_GBK" w:cs="Times New Roman" w:eastAsia="方正楷体_GBK"/>
          <w:sz w:val="32"/>
        </w:rPr>
        <w:t>（六）项目支出涉及的功能科目（项级）：</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94"/>
        <w:ind w:firstLine="643"/>
        <w:rPr>
          <w:rFonts w:ascii="Times New Roman" w:hAnsi="Times New Roman"/>
          <w:b/>
          <w:b/>
          <w:sz w:val="32"/>
        </w:rPr>
      </w:pPr>
      <w:r>
        <w:rPr>
          <w:rFonts w:ascii="Times New Roman" w:hAnsi="Times New Roman" w:cs="仿宋_GB2312;仿宋" w:eastAsia="方正仿宋_GBK"/>
          <w:b/>
          <w:sz w:val="32"/>
        </w:rPr>
        <w:t>单位预算公开联系人：万钧君</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63765019</w:t>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徐林</cp:lastModifiedBy>
  <cp:lastPrinted>2021-12-30T15:01:00Z</cp:lastPrinted>
  <dcterms:modified xsi:type="dcterms:W3CDTF">2025-04-22T08:51: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20784</vt:lpwstr>
  </property>
  <property fmtid="{D5CDD505-2E9C-101B-9397-08002B2CF9AE}" pid="4" name="KSOTemplateDocerSaveRecord">
    <vt:lpwstr>eyJoZGlkIjoiMDNiYjM5MjE4ZDE0ZTZkZTkxYzIzY2U0ODExODdkMGMiLCJ1c2VySWQiOiIxNjA3MjI3ODgzIn0=</vt:lpwstr>
  </property>
  <property fmtid="{D5CDD505-2E9C-101B-9397-08002B2CF9AE}" pid="5" name="commondata">
    <vt:lpwstr>commondata</vt:lpwstr>
  </property>
</Properties>
</file>