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widowControl/>
        <w:autoSpaceDE w:val="false"/>
        <w:spacing w:lineRule="exact" w:line="594" w:before="0" w:after="280"/>
        <w:jc w:val="both"/>
        <w:rPr>
          <w:rFonts w:ascii="宋体" w:hAnsi="宋体" w:eastAsia="宋体" w:cs="宋体"/>
          <w:kern w:val="0"/>
          <w:sz w:val="27"/>
          <w:szCs w:val="27"/>
          <w:shd w:fill="FFFFFF" w:val="clear"/>
        </w:rPr>
      </w:pPr>
      <w:r>
        <w:rPr>
          <w:rFonts w:eastAsia="宋体" w:cs="宋体"/>
          <w:kern w:val="0"/>
          <w:sz w:val="27"/>
          <w:szCs w:val="27"/>
          <w:shd w:fill="FFFFFF" w:val="clear"/>
        </w:rPr>
      </w:r>
    </w:p>
    <w:tbl>
      <w:tblPr>
        <w:tblW w:w="13996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2571"/>
        <w:gridCol w:w="606"/>
        <w:gridCol w:w="689"/>
        <w:gridCol w:w="685"/>
        <w:gridCol w:w="1166"/>
        <w:gridCol w:w="771"/>
        <w:gridCol w:w="314"/>
        <w:gridCol w:w="520"/>
        <w:gridCol w:w="89"/>
        <w:gridCol w:w="374"/>
        <w:gridCol w:w="3"/>
        <w:gridCol w:w="370"/>
        <w:gridCol w:w="494"/>
        <w:gridCol w:w="494"/>
        <w:gridCol w:w="50"/>
        <w:gridCol w:w="1017"/>
        <w:gridCol w:w="528"/>
        <w:gridCol w:w="1095"/>
        <w:gridCol w:w="555"/>
      </w:tblGrid>
      <w:tr>
        <w:trPr>
          <w:trHeight w:val="540" w:hRule="atLeast"/>
        </w:trPr>
        <w:tc>
          <w:tcPr>
            <w:tcW w:w="1344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</w:rPr>
              <w:t>年度项目支出绩效自评表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</w:rPr>
              <w:t>填报单位（公章）：渝中区妇联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创建巾帼文明岗工作经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宋丹琳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3765850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渝中区妇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项目预算执行情况（万元）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全年预算数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（上年结转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年初预算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本年追加追减预算（不含年底收回）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全年执行数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执行率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B/A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当年绩效目标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全年绩效目标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全年目标实际完成情况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计量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全年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产出类指标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评选巾帼文明岗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评选巾帼建功标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拍摄短视频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对全区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个岗组进行复查走访率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举办岗组风采展示活动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岗组验收合格率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效益类指标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培育巾帼创业带头人数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服务女职工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满意度类指标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开展各项评选、风采展示、复查走访，服务对象满意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96%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达到目标得满分，未达到按完成比例得分或不得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管理类指标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预算执行率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预算执行率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项目支出数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/(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上年结转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年初预算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本年追加追减预算（不含年底收回））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×100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以上计满分，每低于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资金使用合规性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合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合规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资金拨付有完整的审批程序和手续；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不存在截留、挤占、挪用、虚列支出等情况；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收支独立核算、财务数据准确。以上情况每出现一例不符合要求的扣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分，扣完为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财务监控有效性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有效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有效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制定或具有相应的监控机制；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采取了相应的财务检查等必要的监控措施或手段。以上有一个不符合要求的扣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绩效目标明确性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明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明确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绩效指标清晰、可衡量：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与项目年度任务数或计划数相对应：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与预算确定的项目投资额或资金量相匹配：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分。根据实际情况打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政府采购程序性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合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合规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应进行政府采购的项目按规定程序进行政府采购的得满分。未按程序进行政府采购的根据情节轻重扣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管理制度健全性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健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健全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制定或具有相应的业务管理制度。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业务管理制度合法、合规、完整。根据实际情况酌量打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118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为将此项工作持续深入地开展下去，更好地调动各条战线上的妇女积极参与我区经济社会建设，持续深化开展巾帼文明岗组评选、岗组结对、岗组慰问、交流学习、岗组风采展示、岗组复查验收等工作，推动妇女创业创新，为全区经济社会发展作出更大贡献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44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表中标黑部分内容须与部门编报的《项目支出绩效目标申报表》中的内容一致。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  <w:t>各填报单位对数据真实性、准确性负责，并有充分的佐证材料后期备查。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harChar"/>
        <w:keepNext w:val="false"/>
        <w:keepLines w:val="false"/>
        <w:widowControl/>
        <w:autoSpaceDE w:val="false"/>
        <w:spacing w:lineRule="exact" w:line="594" w:before="0" w:after="280"/>
        <w:jc w:val="both"/>
        <w:rPr>
          <w:rFonts w:ascii="宋体" w:hAnsi="宋体" w:eastAsia="宋体" w:cs="宋体"/>
          <w:kern w:val="0"/>
          <w:sz w:val="27"/>
          <w:szCs w:val="27"/>
          <w:shd w:fill="FFFFFF" w:val="clear"/>
        </w:rPr>
      </w:pPr>
      <w:r>
        <w:rPr>
          <w:rFonts w:eastAsia="宋体" w:cs="宋体"/>
          <w:kern w:val="0"/>
          <w:sz w:val="27"/>
          <w:szCs w:val="27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51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b/>
      <w:bCs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58:49Z</dcterms:created>
  <dc:creator>123</dc:creator>
  <dc:description/>
  <dc:language>en-US</dc:language>
  <cp:lastModifiedBy>asus</cp:lastModifiedBy>
  <dcterms:modified xsi:type="dcterms:W3CDTF">2021-09-30T01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F23318FD4F7EAFC520379A007491</vt:lpwstr>
  </property>
  <property fmtid="{D5CDD505-2E9C-101B-9397-08002B2CF9AE}" pid="3" name="KSOProductBuildVer">
    <vt:lpwstr>2052-11.8.2.8593</vt:lpwstr>
  </property>
</Properties>
</file>