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中区人民政府办公室关于区政府领导工作分工的通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中府办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515" w:before="0" w:after="10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区级国家机关各部门，各管委会、街道办事处，有关单位：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工作需要，经区政府同意，现将《重庆市渝中区人民政府领导工作分工》予以印发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特此通知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渝中区人民政府办公室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  <w:r>
        <w:br w:type="page"/>
      </w:r>
    </w:p>
    <w:p>
      <w:pPr>
        <w:pStyle w:val="Style16"/>
        <w:keepNext w:val="false"/>
        <w:keepLines w:val="false"/>
        <w:widowControl/>
        <w:spacing w:lineRule="atLeast" w:line="515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渝中区人民政府领导工作分工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左永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政府区长、党组书记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主持区政府全面工作；负责审计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主管区审计局。联系区人大、政协、民主党派、工商联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王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政府常务副区长、党组副书记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区政府常务工作；负责发展改革、粮食、物价、公共资源交易监管、财政、税务、统计、招商投资、经济协作、国有资产管理、行政审批、政务服务、保密、人武、电子商务和创意产业园区发展工作；协助负责审计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政府办公室、发展改革委（公共资源交易监管局、服发办）、财政局、统计局、审计局、招商投资局、国资委、政务服务办公室、国家保密局、行政学校、国资公司、康翔公司、电子商务和创意产业园管委会。联系区税务局、人武部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张远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委常委、区政府党组成员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教育、交通、水利、三峡移民、应急管理、地震、防汛、救灾工作。联系消防救援、残疾人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教委、交通局、应急管理局。联系区消防救援支队、残联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黄孝明（区政府副区长、党组成员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住房和城市建设、城市管理、园林绿化、生态环境、规划和自然资源管理、人防、城市更新、土地储备整治、棚户区改造、四久工程处置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住房和城市建委、城管局、生态环境局、人防办、土储中心、城投公司、城市更新公司。联系区规划自然资源局、渝中区水厂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邓光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政府副区长、党组成员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商贸流通、外经外贸、自贸试验区建设、中新示范项目、外事、侨务、港澳和涉台事务、中央商务区发展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商务委、外办、侨办、台办、解放碑中央商务区管委会、渝商发司。联系区侨联、烟草专卖局、中央和市属商贸流通企业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鲁荣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政府副区长、党组成员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公安、司法行政、信访、退役军人事务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公安分局、司法局、信访办、退役军人事务局。联系区监委、法院、检察院、武警重庆总队执勤第一支队渝中中队、武警重庆总队执勤第二支队执勤七中队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蔚传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政府副区长、党组成员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金融、专业服务业、文化和旅游发展、文物、体育、地方志、历史文化街区发展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金融办、文化旅游委（体育局）、历史文化街区建设管委会、母城文化公司。联系区文联、金融机构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乔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政府副区长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经济和信息化、能源、大数据应用发展、人力资源和社会保障、工商行政管理、质量技术监督、食品药品监管、知识产权、大石化新区发展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经信委、大数据发展局、人社局、大石化新区建设管委会。联系区市场监管局、科协、市区供电分公司、燃气渝中分公司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邹晓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区政府副区长、党组成员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卫生健康、医疗保障、科技、民政、社区建设、民族宗教、机关事务工作。联系红十字、工会、妇女、儿童工作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区卫生健康委、医保局、科技局、民政局、民宗委、机关事务管理局、大健康公司。联系区红十字会、总工会、团委、妇联。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除以上明确单位外，其余区政府系统单位按归口进行管理。）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副区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AB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角：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王  勇   蔚传忠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张远洪   鲁荣锋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黄孝明   乔  宏</w:t>
      </w:r>
    </w:p>
    <w:p>
      <w:pPr>
        <w:pStyle w:val="Style16"/>
        <w:keepNext w:val="false"/>
        <w:keepLines w:val="false"/>
        <w:widowControl/>
        <w:spacing w:lineRule="atLeast" w:line="515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邓光怀   邹晓宇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7:00Z</dcterms:created>
  <dc:creator>szfbtg</dc:creator>
  <dc:description/>
  <dc:language>en-US</dc:language>
  <cp:lastModifiedBy>szfbtg</cp:lastModifiedBy>
  <dcterms:modified xsi:type="dcterms:W3CDTF">2021-12-10T01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