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fh"/>
      <w:bookmarkStart w:id="1" w:name="fh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2" w:name="hj"/>
      <w:bookmarkStart w:id="3" w:name="mj"/>
      <w:bookmarkStart w:id="4" w:name="hj"/>
      <w:bookmarkStart w:id="5" w:name="mj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6" w:name="fwz"/>
      <w:bookmarkStart w:id="7" w:name="bh"/>
      <w:bookmarkStart w:id="8" w:name="nd"/>
      <w:bookmarkEnd w:id="6"/>
      <w:bookmarkEnd w:id="7"/>
      <w:bookmarkEnd w:id="8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中府办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6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w w:val="96"/>
          <w:kern w:val="0"/>
          <w:sz w:val="44"/>
          <w:szCs w:val="44"/>
          <w:lang w:val="en-US" w:eastAsia="zh-CN" w:bidi="ar"/>
        </w:rPr>
        <w:t>重庆市渝中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6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w w:val="96"/>
          <w:kern w:val="0"/>
          <w:sz w:val="44"/>
          <w:szCs w:val="44"/>
          <w:lang w:val="en-US" w:eastAsia="zh-CN" w:bidi="ar"/>
        </w:rPr>
        <w:t>关于推广应用电子版不动产权属证书（证明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color w:val="000000"/>
          <w:w w:val="96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w w:val="9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区级国家机关各部门，各管委会、街道办事处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落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减证便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推进不动产登记信息共享，着力为企业和群众提供高效的不动产登记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现将推广应用电子版不动产权属证书（证明）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电子版不动产权属证书（证明）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种类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电子版不动产权属证书（证明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包括电子版《不动产权证书》和电子版《不动产登记证明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电子版不动产权属证书（证明）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适用范围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不动产权利人在办理社会事务中，凡需要提供不动产权属证书（证明）的，均可使用电子版不动产权属证书（证明）。具体应用场景示例：比如，公安部门办理户口迁移等相关业务；教育部门办理子女入学等相关业务；金融机构办理不动产抵押融资等相关业务；征收部门办理房屋征收时的权属证明材料；市场监督管理局办理市场主体注册等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电子版不动产权属证书（证明）的法律效力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电子版不动产权属证书（证明）与纸质版不动产权属证书（证明）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电子版不动产权属证书（证明）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获取途径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不动产权利人可通过重庆市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渝快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平台、重庆市不动产登记系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开发企业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、重庆市不动产抵押登记远程申报系统等途径，获取电子版不动产权属证书（证明）。其中，重庆市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渝快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平台获取电子版不动产权属证书（证明）方法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登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重庆市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APP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在首页点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不动产综合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并通过人脸验证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点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我的电子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点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查看电子证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下载电子证书（证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电子版不动产权属证书（证明）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验证方式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扫描不动产权属证书（证明）左侧二维码即可进行电子证照验证，并生成不动产登记证书（证明）电子信息验证结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20" w:before="0" w:after="0"/>
        <w:ind w:firstLine="66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其他事项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电子版不动产权属证书（证明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记载的事项应与不动产登记簿一致，若出现不一致，除有证据证明不动产登记簿确有错误外，以不动产登记簿为准。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电子版不动产权属证书（证明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信息有异议的，可向重庆市不动产登记中心提出异议核查申请，确属不动产登记簿有错误的，当事人可凭相关证明材料申请办理更正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62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渝中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62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62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公开发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0" w:top="1417" w:footer="992" w:bottom="1417"/>
      <w:pgNumType w:fmt="decimal"/>
      <w:formProt w:val="false"/>
      <w:textDirection w:val="lrTb"/>
      <w:docGrid w:type="linesAndChars" w:linePitch="6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13665</wp:posOffset>
              </wp:positionV>
              <wp:extent cx="1094740" cy="261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20.6pt;mso-wrap-distance-left:9.05pt;mso-wrap-distance-right:9.05pt;mso-wrap-distance-top:0pt;mso-wrap-distance-bottom:0pt;margin-top:-8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53585</wp:posOffset>
              </wp:positionH>
              <wp:positionV relativeFrom="paragraph">
                <wp:posOffset>-113665</wp:posOffset>
              </wp:positionV>
              <wp:extent cx="991235" cy="26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20.65pt;mso-wrap-distance-left:9.05pt;mso-wrap-distance-right:9.05pt;mso-wrap-distance-top:0pt;mso-wrap-distance-bottom:0pt;margin-top:-8.95pt;mso-position-vertical-relative:text;margin-left:35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永中宋体;宋体" w:hAnsi="永中宋体;宋体" w:eastAsia="仿宋_GB2312;微软雅黑" w:cs="永中宋体;宋体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Heading4">
    <w:name w:val="Heading 4"/>
    <w:basedOn w:val="Heading2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方正楷体_GBK" w:hAnsi="方正楷体_GBK" w:eastAsia="方正楷体_GBK" w:cs="方正楷体_GBK"/>
      <w:color w:val="000000"/>
      <w:sz w:val="28"/>
      <w:szCs w:val="28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P15Char">
    <w:name w:val="p15 Char"/>
    <w:basedOn w:val="Style12"/>
    <w:qFormat/>
    <w:rPr>
      <w:rFonts w:ascii="宋体" w:hAnsi="宋体" w:eastAsia="仿宋_GB2312;微软雅黑" w:cs="宋体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  <w:szCs w:val="24"/>
      <w:lang w:bidi="ar-SA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缩进"/>
    <w:basedOn w:val="Normal"/>
    <w:next w:val="TextBody"/>
    <w:qFormat/>
    <w:pPr>
      <w:ind w:firstLine="42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195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next w:val="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eastAsia="宋体"/>
      <w:sz w:val="21"/>
      <w:szCs w:val="22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Normal"/>
    <w:qFormat/>
    <w:pPr>
      <w:ind w:firstLine="200"/>
    </w:pPr>
    <w:rPr/>
  </w:style>
  <w:style w:type="paragraph" w:styleId="Heading21">
    <w:name w:val="Heading2"/>
    <w:basedOn w:val="Normal"/>
    <w:next w:val="Normal"/>
    <w:qFormat/>
    <w:pPr>
      <w:spacing w:lineRule="exact" w:line="570"/>
      <w:jc w:val="both"/>
      <w:textAlignment w:val="baseline"/>
    </w:pPr>
    <w:rPr>
      <w:rFonts w:ascii="方正仿宋_GBK" w:hAnsi="方正仿宋_GBK" w:eastAsia="方正仿宋_GBK" w:cs="仿宋_GB2312;微软雅黑"/>
      <w:kern w:val="2"/>
      <w:sz w:val="32"/>
      <w:szCs w:val="28"/>
      <w:lang w:val="en-GB" w:eastAsia="zh-CN" w:bidi="ar-SA"/>
    </w:rPr>
  </w:style>
  <w:style w:type="paragraph" w:styleId="Heading41">
    <w:name w:val="Heading4"/>
    <w:basedOn w:val="Heading21"/>
    <w:next w:val="Normal"/>
    <w:qFormat/>
    <w:pPr>
      <w:keepNext w:val="true"/>
      <w:keepLines/>
      <w:spacing w:lineRule="exact" w:line="580"/>
      <w:ind w:firstLine="200"/>
      <w:jc w:val="left"/>
      <w:textAlignment w:val="baseline"/>
    </w:pPr>
    <w:rPr>
      <w:rFonts w:ascii="Cambria" w:hAnsi="Cambria" w:eastAsia="仿宋_GB2312;微软雅黑" w:cs="Cambria"/>
      <w:kern w:val="2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永中宋体;宋体" w:hAnsi="永中宋体;宋体" w:eastAsia="方正仿宋_GBK" w:cs="永中宋体;宋体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永中宋体;宋体" w:hAnsi="永中宋体;宋体" w:eastAsia="仿宋_GB2312;微软雅黑" w:cs="永中宋体;宋体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永中宋体;宋体" w:hAnsi="永中宋体;宋体" w:eastAsia="方正仿宋_GBK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200"/>
    </w:pPr>
    <w:rPr>
      <w:rFonts w:cs="Times New Roman"/>
      <w:lang w:bidi="ar-SA"/>
    </w:rPr>
  </w:style>
  <w:style w:type="paragraph" w:styleId="Style20">
    <w:name w:val="正文文本格式"/>
    <w:basedOn w:val="TextBody"/>
    <w:qFormat/>
    <w:pPr>
      <w:spacing w:lineRule="exact" w:line="600" w:before="0" w:after="120"/>
      <w:ind w:left="0" w:hanging="0"/>
    </w:pPr>
    <w:rPr>
      <w:rFonts w:ascii="Times New Roman" w:hAnsi="Times New Roman" w:eastAsia="方正仿宋_GBK" w:cs="Times New Roman"/>
      <w:sz w:val="32"/>
      <w:szCs w:val="32"/>
    </w:rPr>
  </w:style>
  <w:style w:type="paragraph" w:styleId="Section1">
    <w:name w:val="section1"/>
    <w:next w:val="Contents6"/>
    <w:qFormat/>
    <w:pPr>
      <w:widowControl/>
      <w:bidi w:val="0"/>
      <w:spacing w:before="100" w:after="100"/>
    </w:pPr>
    <w:rPr>
      <w:rFonts w:ascii="宋体" w:hAnsi="宋体" w:eastAsia="仿宋_GB2312;微软雅黑" w:cs="宋体"/>
      <w:color w:val="auto"/>
      <w:sz w:val="24"/>
      <w:szCs w:val="22"/>
      <w:lang w:val="en-US" w:eastAsia="zh-CN" w:bidi="ar-SA"/>
    </w:rPr>
  </w:style>
  <w:style w:type="paragraph" w:styleId="P15">
    <w:name w:val="p15"/>
    <w:next w:val="Contents8"/>
    <w:qFormat/>
    <w:pPr>
      <w:widowControl/>
      <w:bidi w:val="0"/>
      <w:jc w:val="both"/>
    </w:pPr>
    <w:rPr>
      <w:rFonts w:ascii="宋体" w:hAnsi="宋体" w:eastAsia="仿宋_GB2312;微软雅黑" w:cs="Times New Roman"/>
      <w:color w:val="auto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34:00Z</dcterms:created>
  <dc:creator>Administrator</dc:creator>
  <dc:description/>
  <dc:language>en-US</dc:language>
  <cp:lastModifiedBy>王树林</cp:lastModifiedBy>
  <cp:lastPrinted>2023-06-01T17:25:00Z</cp:lastPrinted>
  <dcterms:modified xsi:type="dcterms:W3CDTF">2023-08-28T03:05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95D267DE64B198B6416B0E70D7B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