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fh"/>
      <w:bookmarkStart w:id="1" w:name="fh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2" w:name="hj"/>
      <w:bookmarkStart w:id="3" w:name="mj"/>
      <w:bookmarkStart w:id="4" w:name="hj"/>
      <w:bookmarkStart w:id="5" w:name="mj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1784985"/>
                <wp:effectExtent l="0" t="5715" r="0" b="1270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4880"/>
                          <a:chOff x="0" y="0"/>
                          <a:chExt cx="5600880" cy="178488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5256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渝中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488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31.05pt;width:440.95pt;height:140.45pt" coordorigin="0,621" coordsize="8819,280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228;top:621;width:8276;height:1076;mso-wrap-style:none;v-text-anchor:middle" type="_x0000_t136">
                  <v:path textpathok="t"/>
                  <v:textpath on="t" fitshape="t" string="重庆市渝中区人民政府办公室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432" to="8819,3432" ID="直线 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6" w:name="remove_shape1"/>
      <w:bookmarkStart w:id="7" w:name="remove_shape1"/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8" w:name="nd"/>
      <w:bookmarkStart w:id="9" w:name="bh"/>
      <w:bookmarkStart w:id="10" w:name="fwz"/>
      <w:bookmarkEnd w:id="8"/>
      <w:bookmarkEnd w:id="9"/>
      <w:bookmarkEnd w:id="1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重庆市渝中区人民政府</w:t>
      </w:r>
      <w:r>
        <w:rPr>
          <w:rFonts w:eastAsia="方正小标宋_GBK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 w:bidi="ar-SA"/>
        </w:rPr>
        <w:t>关于印发《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中区高质量孵化载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（</w:t>
      </w:r>
      <w:r>
        <w:rPr>
          <w:rFonts w:eastAsia="方正小标宋_GBK" w:cs="Times New Roman" w:ascii="Times New Roman" w:hAnsi="Times New Roman"/>
          <w:sz w:val="44"/>
          <w:szCs w:val="44"/>
        </w:rPr>
        <w:t>2021—2025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国家机关有关部门，各管委会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渝中区高质量孵化载体建设实施方案（</w:t>
      </w:r>
      <w:r>
        <w:rPr>
          <w:rFonts w:eastAsia="方正仿宋_GBK" w:cs="Times New Roman"/>
          <w:color w:val="000000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已经区政府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常务会议审议通过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right="0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right="0" w:firstLine="50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高质量孵化载体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/>
          <w:sz w:val="44"/>
          <w:szCs w:val="44"/>
        </w:rPr>
        <w:t>2021—2025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hanging="0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为贯彻落实国务院关于推动创新创业高质量发展、打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双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升级版的有关精神，充分发挥高质量孵化载体在完善创新创业生态、促进产业提档升级、培育发展经济新动能中的重要作用，加快推动渝中区科技创新中心特色功能区建设，全面融入全市科技创新版图和工作格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按照《重庆市高质量孵化载体建设实施方案》（渝府办发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4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《关于深入推动科技创新支撑引领高质量发展的决定》（渝中委发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结合渝中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黑体_GBK" w:cs="Times New Roman"/>
          <w:spacing w:val="0"/>
          <w:sz w:val="32"/>
          <w:szCs w:val="20"/>
        </w:rPr>
      </w:pPr>
      <w:r>
        <w:rPr>
          <w:rFonts w:ascii="Times New Roman" w:hAnsi="Times New Roman" w:cs="Times New Roman" w:eastAsia="方正黑体_GBK"/>
          <w:spacing w:val="0"/>
          <w:sz w:val="32"/>
          <w:szCs w:val="20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绕科创中心特色功能区建设，优化渝中区孵化载体空间布局，完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众创空间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孵化器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加速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全链条孵化体系，成为科技企业梯次培育、快速成长的重要承载；打造规模化、专业化、高质量孵化载体，提升全区创业孵化能效和创新服务能级，成为赋能渝中现代服务业转型升级的重要支撑。力争到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底，全区建成孵化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载体总面积</w:t>
      </w:r>
      <w:r>
        <w:rPr>
          <w:rFonts w:eastAsia="方正仿宋_GBK" w:cs="Times New Roman"/>
          <w:spacing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平方米以上，聚集在孵企业和创业团队</w:t>
      </w:r>
      <w:r>
        <w:rPr>
          <w:rFonts w:eastAsia="方正仿宋_GBK" w:cs="Times New Roman"/>
          <w:spacing w:val="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以上，孵化培育科技型企业</w:t>
      </w:r>
      <w:r>
        <w:rPr>
          <w:rFonts w:eastAsia="方正仿宋_GBK" w:cs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家以上；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力争到</w:t>
      </w:r>
      <w:r>
        <w:rPr>
          <w:rFonts w:eastAsia="方正仿宋_GBK" w:cs="Times New Roman"/>
          <w:spacing w:val="0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年底，全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建成孵化载体总面积</w:t>
      </w:r>
      <w:r>
        <w:rPr>
          <w:rFonts w:eastAsia="方正仿宋_GBK" w:cs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平方米以上，聚集在孵企业和创业团队</w:t>
      </w:r>
      <w:r>
        <w:rPr>
          <w:rFonts w:eastAsia="方正仿宋_GBK" w:cs="Times New Roman"/>
          <w:spacing w:val="0"/>
          <w:sz w:val="32"/>
          <w:szCs w:val="32"/>
        </w:rPr>
        <w:t>24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以上，孵化培育科技型企业</w:t>
      </w:r>
      <w:r>
        <w:rPr>
          <w:rFonts w:eastAsia="方正仿宋_GBK" w:cs="Times New Roman"/>
          <w:spacing w:val="0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家以上，其中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重点打造具有全市影响力的大型孵化载体</w:t>
      </w:r>
      <w:r>
        <w:rPr>
          <w:rFonts w:eastAsia="方正仿宋_GBK" w:cs="Times New Roman"/>
          <w:spacing w:val="0"/>
          <w:sz w:val="32"/>
          <w:szCs w:val="20"/>
        </w:rPr>
        <w:t>1-2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个，特色载体</w:t>
      </w:r>
      <w:r>
        <w:rPr>
          <w:rFonts w:eastAsia="方正仿宋_GBK" w:cs="Times New Roman"/>
          <w:spacing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个以上，市级及以上众创空间和孵化器</w:t>
      </w:r>
      <w:r>
        <w:rPr>
          <w:rFonts w:eastAsia="方正仿宋_GBK" w:cs="Times New Roman"/>
          <w:spacing w:val="0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家以上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，国家级孵化器和国家备案众创空间</w:t>
      </w:r>
      <w:r>
        <w:rPr>
          <w:rFonts w:eastAsia="方正仿宋_GBK" w:cs="Times New Roman"/>
          <w:spacing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黑体_GBK" w:cs="Times New Roman"/>
          <w:spacing w:val="0"/>
          <w:sz w:val="32"/>
          <w:szCs w:val="20"/>
        </w:rPr>
      </w:pPr>
      <w:r>
        <w:rPr>
          <w:rFonts w:ascii="Times New Roman" w:hAnsi="Times New Roman" w:cs="Times New Roman" w:eastAsia="方正黑体_GBK"/>
          <w:spacing w:val="0"/>
          <w:sz w:val="32"/>
          <w:szCs w:val="20"/>
        </w:rPr>
        <w:t>二、空间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结合渝中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一核三带六园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功能布局，聚焦数字经济、大健康等六大重点产业，围绕科创中心特色功能区建设的重点区域，总体打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总部城创新创业孵化社区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+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环重医创新生态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电创园文创科创孵化集群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特色孵化载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空间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</w:rPr>
        <w:t>总部城创新创业孵化社区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重点依托大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石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新区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总部城数字经济产业园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速集聚工业软件、信创、区块链、数字内容等领域企业和人才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力争到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底，建成总面积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万平方米以上的总部城创新创业孵化社区，聚集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以上在孵企业和创业团队，孵化培育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家以上科技型企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助力数字经济产业发展示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环重医创新生态圈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重点依托大石化新区的环重医大健康产业园，加速集聚医疗、医美、康养等领域企业和人才，力争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底，建成总面积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万平方米以上的环重医创新生态圈，聚集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6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以上在孵企业和创业团队，孵化培育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家以上科技型企业，助力区域医疗中心核心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电创园文创科创孵化集群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重点依托电创园片区的上清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大溪沟创意文体产业园，加速集聚信息技术、数字内容、数字营销、文创设计等领域企业和人才，力争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底，建成总面积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万平方米以上的电创园文创科创孵化集群，聚集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以上在孵企业和创业团队，孵化培育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家以上科技型企业，助力科创文创产业高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特色孵化载体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立足渝中全域，引导多元主体围绕专业化、国际化、平台型等方向加快孵化载体建设，力争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，打造特色孵化载体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以上，其中，重点依托解放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朝天门片区、历史文化街区相关园区，打造总面积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万平方米以上的特色孵化载体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以上，聚集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以上在孵企业和创业团队，孵化培育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家以上科技型企业，助力科技创新赋能应用示范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聚焦数字经济、大健康、文化旅游等渝中区六大重点产业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细分领域，立足各片区资源禀赋、产业优势和发展规划，引导国有平台公司、高校、科研院所、龙头企业等多元主体投入，重点建设总部城创新创业孵化社区、环重医创新生态圈、电创园文创科创孵化集群，引育专业化、国际化、平台型等方向特色孵化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一）打造总部城创新创业孵化社区。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依托总部城数字经济产业园建设，聚焦工业软件、信创、区块链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数字内容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val="en-US" w:eastAsia="zh-CN"/>
        </w:rPr>
        <w:t>等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领域，汇聚高端要素，释放发展动能，到</w:t>
      </w:r>
      <w:r>
        <w:rPr>
          <w:rFonts w:eastAsia="方正仿宋_GBK" w:cs="Times New Roman"/>
          <w:spacing w:val="0"/>
          <w:sz w:val="32"/>
          <w:szCs w:val="20"/>
        </w:rPr>
        <w:t xml:space="preserve">2025 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年底，打造面积</w:t>
      </w:r>
      <w:r>
        <w:rPr>
          <w:rFonts w:eastAsia="方正仿宋_GBK" w:cs="Times New Roman"/>
          <w:spacing w:val="0"/>
          <w:sz w:val="32"/>
          <w:szCs w:val="20"/>
        </w:rPr>
        <w:t>1</w:t>
      </w:r>
      <w:r>
        <w:rPr>
          <w:rFonts w:eastAsia="方正仿宋_GBK" w:cs="Times New Roman"/>
          <w:spacing w:val="0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万平方米以上的总部城创新创业孵化社区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提速载体建设、聚集创新要素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推动市级重点关键产业园、重庆市区块链数字经济产业园、国家级涉密专用信息设备应用示范基地、重庆工业设计总部基地等园区建设提质增效，加快周边地块开发利用、存量载体盘活，进一步优化园区功能布局、提升产业承载能力、扩展孵化社区辐射范围。发挥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IBM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浪潮、北信源、信天翁等龙头企业引领作用，带动上下游企业、科技成果、创投资本、高端人才、专业服务等创新主体和资源要素向社区集聚，培育壮大产业孵化、专业技术、成果转化、科技金融等新兴服务业态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强化专业运营、提升产业能级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加大知名品牌孵化运营机构招引力度，采取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管委会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运行模式，支持楼宇园区引进或成立专业化、市场化、企业化运营管理团队，提升楼宇招商引资、企业服务、运营管理等能力。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鼓励华工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智研院、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IBM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块链联合创新孵化基地等提升专业运营和产业孵化能力，围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3+X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软件产业体系打造数字经济孵化加速平台，聚焦产业细分领域孵化高能级企业，助力区域集约化、特色化、现代化产业集群高质量发展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20"/>
        </w:rPr>
      </w:pPr>
      <w:r>
        <w:rPr>
          <w:rFonts w:eastAsia="方正仿宋_GBK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完善环境配套、优化创新生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突出品质、人本、生态优先，持续改善社区及周边虎头岩公园等自然生态环境，加强与大坪商圈、环重医大健康产业园协同联动，加强时尚潮流元素、年轻化消费供给，完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交通、住宿、医疗、教育、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商务、文娱等配套服务设施，形成集科研、孵化、会议、办公、生活于一体的开放式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val="en-US" w:eastAsia="zh-CN"/>
        </w:rPr>
        <w:t>创新创业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集群，打造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产业</w:t>
      </w:r>
      <w:r>
        <w:rPr>
          <w:rFonts w:eastAsia="方正仿宋_GBK" w:cs="Times New Roman"/>
          <w:spacing w:val="0"/>
          <w:sz w:val="32"/>
          <w:szCs w:val="20"/>
        </w:rPr>
        <w:t>+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生态</w:t>
      </w:r>
      <w:r>
        <w:rPr>
          <w:rFonts w:eastAsia="方正仿宋_GBK" w:cs="Times New Roman"/>
          <w:spacing w:val="0"/>
          <w:sz w:val="32"/>
          <w:szCs w:val="20"/>
        </w:rPr>
        <w:t>+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生活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高度融合、创新创业高度活跃的城市新经济空间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val="en-US" w:eastAsia="zh-CN"/>
        </w:rPr>
        <w:t>推动职住平衡、宜居宜业、产城融合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20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（责任单位：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val="en-US" w:eastAsia="zh-CN"/>
        </w:rPr>
        <w:t>重庆数字经济产业园管委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20"/>
        </w:rPr>
        <w:t>；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配合单位：区科技局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区经信委、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val="en-US" w:eastAsia="zh-CN"/>
        </w:rPr>
        <w:t>区人社局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、区大数据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32"/>
          <w:lang w:val="en-US" w:eastAsia="zh-CN" w:bidi="ar-SA"/>
        </w:rPr>
        <w:t>（二）打造环重医创新生态圈。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依托区域医疗大院大所集聚优势，围绕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一圈一廊多点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产业空间布局，深化校地合作，强化专业运营，到</w:t>
      </w:r>
      <w:r>
        <w:rPr>
          <w:rFonts w:eastAsia="方正仿宋_GBK" w:cs="Times New Roman"/>
          <w:spacing w:val="0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</w:rPr>
        <w:t>底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"/>
        </w:rPr>
        <w:t>提质升级环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重医创新生态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基本建成全区大健康产业集聚发展的核心区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cs="Times New Roman"/>
          <w:spacing w:val="0"/>
        </w:rPr>
      </w:pPr>
      <w:r>
        <w:rPr>
          <w:rFonts w:eastAsia="方正仿宋_GBK" w:cs="Times New Roman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</w:rPr>
        <w:t>加强校地联动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</w:rPr>
        <w:t>，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lang w:val="en-US" w:eastAsia="zh-CN"/>
        </w:rPr>
        <w:t>拓展发展空间</w:t>
      </w:r>
      <w:r>
        <w:rPr>
          <w:rFonts w:ascii="Times New Roman" w:hAnsi="Times New Roman" w:cs="Times New Roman" w:eastAsia="方正仿宋_GBK"/>
          <w:spacing w:val="0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</w:rPr>
        <w:t>深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化与重庆医科大学的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全方位合作，用好驻区三甲医院资源，积极推动高校周边产业载体置换改造和开发，持续开展环境综合治理，加快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环重医科技成果转化服务中心、重庆医科大学科技园等项目建设，提档重庆国际医疗服务孵化基地等孵化平台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val="en-US" w:eastAsia="zh-CN"/>
        </w:rPr>
        <w:t>鼓励医美、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智慧医疗、高端诊疗、健康管理等领域</w:t>
      </w:r>
      <w:r>
        <w:rPr>
          <w:rFonts w:ascii="Times New Roman" w:hAnsi="Times New Roman" w:cs="Times New Roman" w:eastAsia="方正仿宋_GBK"/>
          <w:spacing w:val="0"/>
          <w:sz w:val="32"/>
          <w:szCs w:val="20"/>
          <w:lang w:val="en-US" w:eastAsia="zh-CN"/>
        </w:rPr>
        <w:t>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业完善孵化功能，引育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色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专科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市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/>
          <w:bCs/>
          <w:spacing w:val="0"/>
          <w:sz w:val="32"/>
        </w:rPr>
        <w:t>2.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20"/>
        </w:rPr>
        <w:t>完善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</w:rPr>
        <w:t>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</w:rPr>
        <w:t>制保障，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lang w:val="en-US" w:eastAsia="zh-CN"/>
        </w:rPr>
        <w:t>聚集创新要素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构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场地、财政、税收、金融、人才、平台等生态圈政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体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加大资源共享与协同创新力度，引导创新主体、科研成果、创投资本等要素高度聚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积极争取国家重大医学项目、实验室、科研机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落地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吸引医学美容、远程诊疗、高端体检等大健康产业细分领域企业入驻，延伸医疗健康产业链条，提升环重医片区创新能力与产业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shd w:fill="FFFFFF" w:val="clear"/>
        </w:rPr>
        <w:t>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bidi="ar"/>
        </w:rPr>
        <w:t>化专业服务，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促进成果转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发挥总规模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亿元的重庆医学创新发展引导基金和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亿元的环重医双创种子投资基金作用，撬动社会资本向生态圈聚集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进培育创业孵化、专业技术、成果转化、科技金融等专业运营服务机构，发展高校周边新兴服务业态，增强服务供给质量和效率，助力高校科研成果落地转化和科技型企业成长壮大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20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（责任单位：区卫健委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eastAsia="zh-CN"/>
        </w:rPr>
        <w:t>、区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大健康公司；配合单位：区科技局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val="en-US" w:eastAsia="zh-CN"/>
        </w:rPr>
        <w:t>重庆数字经济产业园管委会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val="en-US" w:eastAsia="zh-CN"/>
        </w:rPr>
        <w:t>电创园管委会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32"/>
          <w:lang w:val="en-US" w:eastAsia="zh-CN" w:bidi="ar-SA"/>
        </w:rPr>
        <w:t>（三）打造电创园文创科创孵化集群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依托电创园片区的上清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</w:rPr>
        <w:t>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大溪沟创意文体产业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聚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文化</w:t>
      </w:r>
      <w:r>
        <w:rPr>
          <w:rFonts w:eastAsia="方正仿宋_GBK" w:cs="Times New Roman"/>
          <w:color w:val="000000"/>
          <w:spacing w:val="0"/>
          <w:sz w:val="32"/>
          <w:szCs w:val="20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设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科技</w:t>
      </w:r>
      <w:r>
        <w:rPr>
          <w:rFonts w:eastAsia="方正仿宋_GBK" w:cs="Times New Roman"/>
          <w:color w:val="000000"/>
          <w:spacing w:val="0"/>
          <w:sz w:val="32"/>
          <w:szCs w:val="20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教育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互联网</w:t>
      </w:r>
      <w:r>
        <w:rPr>
          <w:rFonts w:eastAsia="方正仿宋_GBK" w:cs="Times New Roman"/>
          <w:color w:val="000000"/>
          <w:spacing w:val="0"/>
          <w:sz w:val="32"/>
          <w:szCs w:val="20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文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等产业融合创新，加快提档升级、发挥集群效应，到</w:t>
      </w:r>
      <w:r>
        <w:rPr>
          <w:rFonts w:eastAsia="方正仿宋_GBK" w:cs="Times New Roman"/>
          <w:color w:val="000000"/>
          <w:spacing w:val="0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年底，打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总面积</w:t>
      </w:r>
      <w:r>
        <w:rPr>
          <w:rFonts w:eastAsia="方正仿宋_GBK" w:cs="Times New Roman"/>
          <w:color w:val="000000"/>
          <w:spacing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万平方米以上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电创园文创科创孵化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20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20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20"/>
          <w:lang w:val="en-US" w:eastAsia="zh-CN"/>
        </w:rPr>
        <w:t>盘活存量楼宇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20"/>
          <w:lang w:val="en-US" w:eastAsia="zh-CN"/>
        </w:rPr>
        <w:t>拓展承载空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。提质建设大溪沟文创产业园、上清寺科创产业园，优化利用环球大厦、广发大厦、港天大厦、华安大厦、中邮大厦、广场大厦等载体，发挥重庆渝欧跨境电子商务楼宇产业园、希尔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商务大厦、重庆村</w:t>
      </w:r>
      <w:r>
        <w:rPr>
          <w:rFonts w:eastAsia="方正仿宋_GBK" w:cs="Times New Roman"/>
          <w:color w:val="000000"/>
          <w:spacing w:val="0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等产业楼宇作用，完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孵化器</w:t>
      </w:r>
      <w:r>
        <w:rPr>
          <w:rFonts w:eastAsia="方正仿宋_GBK" w:cs="Times New Roman"/>
          <w:color w:val="000000"/>
          <w:spacing w:val="0"/>
          <w:sz w:val="32"/>
          <w:szCs w:val="20"/>
        </w:rPr>
        <w:t>-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加速器</w:t>
      </w:r>
      <w:r>
        <w:rPr>
          <w:rFonts w:eastAsia="方正仿宋_GBK" w:cs="Times New Roman"/>
          <w:color w:val="000000"/>
          <w:spacing w:val="0"/>
          <w:sz w:val="32"/>
          <w:szCs w:val="20"/>
        </w:rPr>
        <w:t>-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特色产业园</w:t>
      </w:r>
      <w:r>
        <w:rPr>
          <w:rFonts w:eastAsia="方正仿宋_GBK" w:cs="Times New Roman"/>
          <w:color w:val="000000"/>
          <w:spacing w:val="0"/>
          <w:sz w:val="32"/>
          <w:szCs w:val="20"/>
        </w:rPr>
        <w:t>-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总部基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梯级链式体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构建两路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</w:rPr>
        <w:t>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上清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</w:rPr>
        <w:t>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大溪沟科创文创企业培育发展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20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20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20"/>
          <w:lang w:val="en-US" w:eastAsia="zh-CN"/>
        </w:rPr>
        <w:t>明确专业定位、加速产业聚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。立足孵化集群范围内产业楼宇园区的优势资源、建设基础和配套设施，分级分类明确每栋楼宇的发展定位，科学策划每栋楼宇聚焦的细分领域和专业方向，加大专业孵化服务机构引育力度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推动环球互联网产业园、</w:t>
      </w:r>
      <w:r>
        <w:rPr>
          <w:rFonts w:eastAsia="方正仿宋_GBK" w:cs="Times New Roman"/>
          <w:color w:val="000000"/>
          <w:spacing w:val="0"/>
          <w:sz w:val="32"/>
          <w:szCs w:val="20"/>
        </w:rPr>
        <w:t>D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五维众创空间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现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载体向信息技术、创意设计、数字文化等专业化方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升级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重点发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信息技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咨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数字内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数字营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工业设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文创设计、文旅数据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互联网平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服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  <w:lang w:val="en-US" w:eastAsia="zh-CN"/>
        </w:rPr>
        <w:t>业态，打造产业集聚各具特色的文创科创孵化集群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20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（责任单位：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val="en-US" w:eastAsia="zh-CN"/>
        </w:rPr>
        <w:t>电创园管委会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；配合单位：区科技局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eastAsia="zh-CN"/>
        </w:rPr>
        <w:t>、区经信委、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val="en-US" w:eastAsia="zh-CN"/>
        </w:rPr>
        <w:t>区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  <w:lang w:eastAsia="zh-CN"/>
        </w:rPr>
        <w:t>大数据局、区国资公司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打造特色孵化载体。</w:t>
      </w:r>
      <w:r>
        <w:rPr>
          <w:rFonts w:ascii="Times New Roman" w:hAnsi="Times New Roman" w:cs="Times New Roman" w:eastAsia="方正仿宋_GBK"/>
          <w:spacing w:val="0"/>
          <w:sz w:val="32"/>
        </w:rPr>
        <w:t>注重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差异定位、特色发展，</w:t>
      </w:r>
      <w:r>
        <w:rPr>
          <w:rFonts w:ascii="Times New Roman" w:hAnsi="Times New Roman" w:cs="Times New Roman" w:eastAsia="方正仿宋_GBK"/>
          <w:spacing w:val="0"/>
          <w:sz w:val="32"/>
        </w:rPr>
        <w:t>围绕专业化、国际化、平台型等方向，引导多元主体利用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特色资源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入孵化载体建设，推动孵化服务向专业化和价值链高端延伸，到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底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在全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打造特色孵化载体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个以上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其中，依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解放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朝天门片区、历史文化街区相关园区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打造总面积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万平方米以上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特色孵化载体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个以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shd w:fill="FFFFFF" w:val="clear"/>
        </w:rPr>
        <w:t>打造专业化科技企业孵化器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围绕数字经济、文旅服务、专业服务等重点产业及细分领域，鼓励行业龙头企业、科研院所和新型研发机构，结合自身特色优势和产业背景打造一批专业孵化器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支持总部城创新创业孵化社区、环重医创新生态圈、电创园文创科创孵化集群的孵化载体，聚焦数字经济、大健康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产业垂直细分领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打造特色产业孵化器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支持历史文化街区提质建设后街影视文化产业园等载体，打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"/>
        </w:rPr>
        <w:t>造特色化数字内容孵化园区。鼓励中冶赛迪、字节跳动、华龙网等龙头企业在区建设工业软件、数字内</w:t>
      </w:r>
      <w:r>
        <w:rPr>
          <w:rFonts w:ascii="Times New Roman" w:hAnsi="Times New Roman" w:cs="Times New Roman" w:eastAsia="方正仿宋_GBK"/>
          <w:spacing w:val="0"/>
          <w:sz w:val="32"/>
          <w:szCs w:val="20"/>
        </w:rPr>
        <w:t>容孵化器和加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20"/>
        </w:rPr>
        <w:t>器，促进产业链上大中小企业融通发展。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（责任单位：历史街区管委会、重庆数字经济产业园管委会、电创园管委会；配合单位：区科技局、区经信委、区文旅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打造国际化科技企业孵化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深入对接共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一带一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、西部陆海新通道，依托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成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"/>
        </w:rPr>
        <w:t>共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"/>
        </w:rPr>
        <w:t>一带一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"/>
        </w:rPr>
        <w:t>国际技术转移中心等重大部署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和西洽会、智博会等平台，对接全球创新资源，推动国际知名机构与区内孵化平台合作共赢。依托中新互联互通项目运营中心，在解放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朝天门外资金融集聚区加快建设中新合作金融服务业产业园，以来福士为核心载体，推动新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坡及东盟金融机构、金融科技企业、绿色金融机构落地加速发展；支持重庆市数字经济（区块链）产业园建设中新（重庆）国际互联网数据专用通道示范园区，探索建设中新区块链双向孵化中心，推动实现与新加坡、东盟的中小企业联合创新发展。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（责任单位：区科技局、区金融办；配合单位：区经信委、区商务委、区大数据局、解放碑</w:t>
      </w:r>
      <w:r>
        <w:rPr>
          <w:rFonts w:eastAsia="方正楷体_GBK" w:cs="Times New Roman" w:ascii="Times New Roman" w:hAnsi="Times New Roman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CBD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</w:rPr>
        <w:t>打造平台型科技企业孵化器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突出专业服务向价值链高端发展导向，支持平台型机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应用现代信息技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建设孵化载体，聚集科技型中小企业并提供创意设计、知识产权、数据分析、成果转化等知识型、高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加值服务和数字化转型、研发设计、概念验证、中试熟化、检验检测等专业技术服务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大软件评测、云服务等软件公共服务平台建设力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支持忽米国家级工业互联网双跨平台聚集软硬件、解决方案服务企业，提供技术支持和业务分包。支持趣链、浪潮云链等建设产业转型促进平台，为企业提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上云用数赋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产品及需求撮合、投融资、咨询、培训等服务。鼓励百润信息等企业搭建线上工业软件公共服务平台，提供工业软件资源池、工业设计仿真分析、软件整版化服务等，降低中小微企业的研发投入成本。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（责任单位：重庆数字经济产业园管委会；配合单位：区委网信办、区科技局、区经信委、区大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FFFFFF" w:val="clear"/>
        </w:rPr>
        <w:t>四、建设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（一）促进提档升级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坚持以升促建，针对区内具备良好发展基础和潜力的孵化载体，建立市级、国家级梯度培育体系。遴选一批运行良好、绩效突出的载体，支持创建国家备案众创空间和国家级孵化器。鼓励多元主体按照市级及以上标准打造特色孵化载体，对经认定的市级众创空间、孵化器，按照《渝中区支持科技创新若干财政金融政策》落实相关奖补政策。到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年底，建成市级孵化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市级众创空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家以上，国家级孵化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国家备案众创空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家以上。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（责任单位：区科技局、区财政局；配合单位：重庆数字经济产业园管委会、电创园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（二）推动专业运营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鼓励孵化载体提升投融资服务和专业服务能力，加快构建涵盖前端研发、项目评估、信息咨询、技术转移、科技金融、知识产权保护等全链条全流程的科技服务体系。支持孵化载体搭建科创成果转化服务平台，建设专业化科技成果转化机构。支持国有平台、产业园区引进市内外品牌孵化机构落地，完善市场化运营、专业化服务功能。鼓励区内从业人员参加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初级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中级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高级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创业孵化从业人员和技术经理人培训，提升孵化载体运营团队整体素质和专业化水平。支持孵化载体建设高水平的创新创业导师队伍，为在孵企业提供诊断辅导和咨询服务。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（责任单位：区科技局、区人社局；配合单位：区市场监管局、重庆数字经济产业园管委会、电创园管委会、区国资公司、区大健康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（三）强化资源对接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支持在区孵化载体积极参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一带一路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科技创新合作、成渝地区双城经济圈建设，与成都锦江、青羊等区孵化载体协同发展，开展载体共建、成果对接、企业联动等多领域合作。鼓励孵化载体依托成渝共建科技创新联盟、区块链产业联盟、科技成果转化产业联盟等，与高校、科研院所、龙头企业深度对接，引进培育高质量科技成果落地转化。落实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一区两群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协同创新，与巫溪建立创新资源共享共用机制，探索建设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飞地园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。组织孵化载体与成渝、泛珠三角、华东、京津冀等地孵化联盟跨区域交流合作，实现创新资源共享互通。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（责任单位：区发改委、区招商局、区大健康公司；配合单位：区科技局、区经信委、区人社局、区卫健委、区大数据局、重庆数字经济产业园管委会、电创园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（四）营造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双创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氛围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继续办好中国工业软件大会、智博会渝中展馆、区块链高峰论坛、中国（西部）科技金融峰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才峰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大活动，不断提升区域创新创业和产业发展氛围。支持孵化载体和服务机构协同开展主题论坛、行业峰会、竞技大赛、成果对接、创客交流等科技创新主题活动，依托创业咖啡服务区开展形式多样的对接交流活动。强化科技创新政策宣传和一站式创新创业服务供给，加大科技创新奖励力度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充分利用媒体网络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全方位多角度宣传创新故事和创业典型，营造鼓励创新、宽容失败的制度环境。</w:t>
      </w:r>
      <w:r>
        <w:rPr>
          <w:rFonts w:ascii="Times New Roman" w:hAnsi="Times New Roman" w:cs="Times New Roman" w:eastAsia="方正楷体_GBK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（责任单位：区科技局、区经信委、区人社局、区大数据局；配合单位：各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黑体_GBK" w:cs="Times New Roman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FFFFFF" w:val="cle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（一）加强统筹谋划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进一步强化政府在总体规划、政策保障、体制机制、平台建设、公共服务供给等方面的引导带动作用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健全跨部门协同会商会审机制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依托区科技领导小组和区级科技创新联席会议机制，研究推动高质量孵化载体的重大项目、重要事项等，统筹推进各项任务落地见效。健全创新决策机制，依托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市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区科技咨询委员会、科技专家库，选聘创业孵化行业专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为孵化载体的建设发展提供智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拓展载体空间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坚持功能提升与疏解并重、更新存量与拓展增量并举，加大城市空间资源整合力度，围绕载体建设和产业发展需求，加快地块开发和楼宇改造，推动城市有机更新和产业升级焕新，为高质量孵化载体建设发展提供空间保障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落实关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于加强中心城区新型产业用地（</w:t>
      </w:r>
      <w:r>
        <w:rPr>
          <w:rFonts w:eastAsia="方正仿宋_GBK" w:cs="Times New Roman"/>
          <w:spacing w:val="0"/>
          <w:sz w:val="32"/>
          <w:szCs w:val="32"/>
        </w:rPr>
        <w:t>M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管理的有关要求，鼓励国有平台公司购买新型产业用地并建设孵化载体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提速构建渝中区闲置楼宇管理机制，有序开展闲置楼宇载体收储改造工作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支持国有企事业单位盘活老旧厂房、闲置场地、低效楼宇，升级改造建设孵化载体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企业提供低成本孵化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完善配套设施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稳步推进</w:t>
      </w:r>
      <w:r>
        <w:rPr>
          <w:rFonts w:eastAsia="方正仿宋_GBK" w:cs="Times New Roman"/>
          <w:spacing w:val="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工业互联网、区块链等新型基础设施和公共服务平台建设，为孵化载体搭建数字转型、智能升级、融合创新等配套服务体系。围绕孵化载体提质升级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需要，加快孵化楼宇周边环境整治，完善教育、医疗、交通、停车设施、物业服务、人才公寓等综合配套条件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创业团队和企业宜居宜业提供支撑。鼓励高校、科研院所、龙头企业、国资平台公司建设完善研究开发、检验检测、中试熟化等专业技术服务平台，满足在孵企业技术研发创新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强化金融支撑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发挥环重医创新生态圈创新创业种子投资基金、重庆医学创新发展引导基金、渝中区创新创业引导基金作用，探索设立</w:t>
      </w: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科技成果转化基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渝中区软件产业政府投资基金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用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渝中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平台，引导金融资本、社会资本投向创新创业领域。加快推进知识价值信用贷款、产学研融合贷款、科创小微企业贷款等扩面放量，探索科技型企业轻资产融资新模式。支持符合条件的孵化载体组建种子基金，探索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投资</w:t>
      </w:r>
      <w:r>
        <w:rPr>
          <w:rFonts w:eastAsia="方正仿宋_GBK" w:cs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孵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模式，对接银行、天使投资、创业投资、私募股权、保险、知识产权运营公司等金融资源，拓展初创期科技型企业融资渠道。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textAlignment w:val="center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（五）抓好动态管理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明确高质量孵化载体建设责任分工，并将其纳入区相关部门、单位年度考核内容，各部门、单位按照责任分工明确具体举措和进度安排，抓好任务落实。完善动态跟踪管理机制，定期评估孵化载体建设工作推进情况，并根据评估结果对工作任务进行适时调整。健全绩效评价指标体系，定期组织区级孵化载体绩效评价工作，根据孵化绩效给予综合奖补，对运营不良的孵化载体及时督促整改或摘牌，促进全区孵化载体优胜劣汰、提质增效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right="-105" w:hanging="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-105"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表：重庆市渝中区载体建设目标任务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渝中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载体建设目标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到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09"/>
        <w:gridCol w:w="1680"/>
        <w:gridCol w:w="1432"/>
        <w:gridCol w:w="1433"/>
        <w:gridCol w:w="4138"/>
        <w:gridCol w:w="2396"/>
      </w:tblGrid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区域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园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建设载体面积（万平方米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聚集企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团队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孵化科技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主要运营载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部城数字经济产业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部城创新创业孵化社区、华工智研院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B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块链联合创新孵化基地、中新区块链双向孵化中心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型创新创业孵化社区、特色孵化载体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重医大健康产业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重医科技成果转化服务中心、重庆国际医疗服务孵化基地、重庆国际医学创新中心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大学创新生态圈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创园片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环球互联网产业园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D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五维众创空间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特色孵化载体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解放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朝天门片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新合作金融服务业产业园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特色孵化载体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历史文化街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后街影视文化产业园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特色孵化载体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方正仿宋_GBK" w:cs="Times New Roman"/>
                <w:color w:val="000000"/>
              </w:rPr>
              <w:instrText xml:space="preserve"> =SUM(ABOVE) \* MERGEFORMAT </w:instrTex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2400</w:t>
            </w:r>
            <w:r/>
            <w:r>
              <w:rPr>
                <w:sz w:val="24"/>
                <w:b w:val="false"/>
                <w:szCs w:val="24"/>
                <w:bCs w:val="false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方正仿宋_GBK" w:cs="Times New Roman"/>
                <w:color w:val="000000"/>
              </w:rPr>
              <w:instrText xml:space="preserve"> =SUM(ABOVE) \* MERGEFORMAT </w:instrTex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360</w:t>
            </w:r>
            <w:r/>
            <w:r>
              <w:rPr>
                <w:sz w:val="24"/>
                <w:b w:val="false"/>
                <w:szCs w:val="24"/>
                <w:bCs w:val="false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459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5" w:color="000000"/>
        </w:pBdr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渝中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01"/>
    <w:family w:val="roman"/>
    <w:pitch w:val="default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133350</wp:posOffset>
              </wp:positionV>
              <wp:extent cx="120650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1.9pt;mso-wrap-distance-left:9.05pt;mso-wrap-distance-right:9.05pt;mso-wrap-distance-top:0pt;mso-wrap-distance-bottom:0pt;margin-top:-1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491990</wp:posOffset>
              </wp:positionH>
              <wp:positionV relativeFrom="paragraph">
                <wp:posOffset>-142240</wp:posOffset>
              </wp:positionV>
              <wp:extent cx="105283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21.1pt;mso-wrap-distance-left:9.05pt;mso-wrap-distance-right:9.05pt;mso-wrap-distance-top:0pt;mso-wrap-distance-bottom:0pt;margin-top:-11.2pt;mso-position-vertical-relative:text;margin-left:35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33350</wp:posOffset>
              </wp:positionV>
              <wp:extent cx="120650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1.9pt;mso-wrap-distance-left:9.05pt;mso-wrap-distance-right:9.05pt;mso-wrap-distance-top:0pt;mso-wrap-distance-bottom:0pt;margin-top:-1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806690</wp:posOffset>
              </wp:positionH>
              <wp:positionV relativeFrom="paragraph">
                <wp:posOffset>-56515</wp:posOffset>
              </wp:positionV>
              <wp:extent cx="1085850" cy="263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20.75pt;mso-wrap-distance-left:9.05pt;mso-wrap-distance-right:9.05pt;mso-wrap-distance-top:0pt;mso-wrap-distance-bottom:0pt;margin-top:-4.45pt;mso-position-vertical-relative:text;margin-left:6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-133350</wp:posOffset>
              </wp:positionV>
              <wp:extent cx="1206500" cy="278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1.9pt;mso-wrap-distance-left:9.05pt;mso-wrap-distance-right:9.05pt;mso-wrap-distance-top:0pt;mso-wrap-distance-bottom:0pt;margin-top:-1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806690</wp:posOffset>
              </wp:positionH>
              <wp:positionV relativeFrom="paragraph">
                <wp:posOffset>-56515</wp:posOffset>
              </wp:positionV>
              <wp:extent cx="1085850" cy="2635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20.75pt;mso-wrap-distance-left:9.05pt;mso-wrap-distance-right:9.05pt;mso-wrap-distance-top:0pt;mso-wrap-distance-bottom:0pt;margin-top:-4.45pt;mso-position-vertical-relative:text;margin-left:61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both"/>
      <w:outlineLvl w:val="2"/>
    </w:pPr>
    <w:rPr>
      <w:rFonts w:ascii="宋体" w:hAnsi="宋体" w:eastAsia="宋体" w:cs="宋体"/>
      <w:b/>
      <w:bCs/>
      <w:color w:val="auto"/>
      <w:kern w:val="2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首行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Style1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Char">
    <w:name w:val=" Char"/>
    <w:basedOn w:val="Normal"/>
    <w:qFormat/>
    <w:pPr>
      <w:ind w:left="1077" w:hanging="359"/>
    </w:pPr>
    <w:rPr>
      <w:rFonts w:ascii="宋体" w:hAnsi="宋体" w:cs="宋体"/>
      <w:b/>
      <w:sz w:val="28"/>
      <w:szCs w:val="2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3:00Z</dcterms:created>
  <dc:creator>33</dc:creator>
  <dc:description/>
  <dc:language>en-US</dc:language>
  <cp:lastModifiedBy>那个她</cp:lastModifiedBy>
  <cp:lastPrinted>2023-08-03T10:34:00Z</cp:lastPrinted>
  <dcterms:modified xsi:type="dcterms:W3CDTF">2024-02-23T02:5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AB7224CF940A48E716233FDDCACE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