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0" w:name="fh"/>
      <w:bookmarkStart w:id="1" w:name="fh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2" w:name="mj"/>
      <w:bookmarkStart w:id="3" w:name="hj"/>
      <w:bookmarkStart w:id="4" w:name="mj"/>
      <w:bookmarkStart w:id="5" w:name="hj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1784985"/>
                <wp:effectExtent l="0" t="5715" r="0" b="1270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84880"/>
                          <a:chOff x="0" y="0"/>
                          <a:chExt cx="5600880" cy="178488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5256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渝中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4880"/>
                            <a:ext cx="56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31.05pt;width:440.95pt;height:140.45pt" coordorigin="0,621" coordsize="8819,280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3" fillcolor="red" stroked="t" o:allowincell="f" style="position:absolute;left:228;top:621;width:8276;height:1076;mso-wrap-style:none;v-text-anchor:middle" type="_x0000_t136">
                  <v:path textpathok="t"/>
                  <v:textpath on="t" fitshape="t" string="重庆市渝中区人民政府办公室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3432" to="8819,3432" ID="直线 1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" w:name="remove_shape1"/>
      <w:bookmarkStart w:id="7" w:name="remove_shape1"/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bookmarkStart w:id="8" w:name="bh"/>
      <w:bookmarkStart w:id="9" w:name="fwz"/>
      <w:bookmarkStart w:id="10" w:name="nd"/>
      <w:bookmarkEnd w:id="8"/>
      <w:bookmarkEnd w:id="9"/>
      <w:bookmarkEnd w:id="10"/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渝中府办〔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u w:val="none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u w:val="none"/>
        </w:rPr>
        <w:t>关于全力做好</w:t>
      </w:r>
      <w:r>
        <w:rPr>
          <w:rFonts w:eastAsia="方正小标宋_GBK" w:cs="Times New Roman"/>
          <w:spacing w:val="0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u w:val="none"/>
        </w:rPr>
        <w:t>年综合运输春运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u w:val="none"/>
        </w:rPr>
        <w:t>生产和服务保障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eastAsia="zh-CN"/>
        </w:rPr>
        <w:t>区政府有关部门、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各管委会，各街道办事处，有关单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年综合运输春运从</w:t>
      </w:r>
      <w:r>
        <w:rPr>
          <w:rFonts w:eastAsia="方正仿宋_GBK" w:cs="Times New Roman"/>
          <w:spacing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月</w:t>
      </w:r>
      <w:r>
        <w:rPr>
          <w:rFonts w:eastAsia="方正仿宋_GBK" w:cs="Times New Roman"/>
          <w:spacing w:val="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日开始，至</w:t>
      </w:r>
      <w:r>
        <w:rPr>
          <w:rFonts w:eastAsia="方正仿宋_GBK" w:cs="Times New Roman"/>
          <w:spacing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月</w:t>
      </w:r>
      <w:r>
        <w:rPr>
          <w:rFonts w:eastAsia="方正仿宋_GBK" w:cs="Times New Roman"/>
          <w:spacing w:val="0"/>
          <w:sz w:val="32"/>
          <w:szCs w:val="32"/>
          <w:u w:val="none"/>
        </w:rPr>
        <w:t>2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日结束，共计</w:t>
      </w:r>
      <w:r>
        <w:rPr>
          <w:rFonts w:eastAsia="方正仿宋_GBK" w:cs="Times New Roman"/>
          <w:spacing w:val="0"/>
          <w:sz w:val="32"/>
          <w:szCs w:val="32"/>
          <w:u w:val="none"/>
        </w:rPr>
        <w:t>4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天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预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春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期间，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旅客运输总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保持增长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切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做好</w:t>
      </w:r>
      <w:r>
        <w:rPr>
          <w:rFonts w:eastAsia="方正仿宋_GBK" w:cs="Times New Roman"/>
          <w:spacing w:val="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年综合运输春运安全生产和服务保障工作，根据《重庆市人民政府办公厅关于全力做好</w:t>
      </w:r>
      <w:r>
        <w:rPr>
          <w:rFonts w:eastAsia="方正仿宋_GBK" w:cs="Times New Roman"/>
          <w:spacing w:val="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年综合运输春运安全生产和服务保障工作的通知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渝府办发〔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有关要求，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政府同意，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结合我区实际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就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做好</w:t>
      </w:r>
      <w:r>
        <w:rPr>
          <w:rFonts w:eastAsia="方正仿宋_GBK" w:cs="Times New Roman"/>
          <w:spacing w:val="0"/>
          <w:sz w:val="32"/>
          <w:szCs w:val="32"/>
          <w:u w:val="none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年综合运输春运安全生产和服务保障工作有关事项通知如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pacing w:val="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u w:val="none"/>
          <w:lang w:eastAsia="zh-CN"/>
        </w:rPr>
        <w:t>坚决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u w:val="none"/>
        </w:rPr>
        <w:t>抓好综合运输春运安全生产</w:t>
      </w:r>
      <w:r>
        <w:rPr>
          <w:rFonts w:ascii="Times New Roman" w:hAnsi="Times New Roman" w:cs="Times New Roman" w:eastAsia="方正黑体_GBK"/>
          <w:spacing w:val="0"/>
          <w:sz w:val="32"/>
          <w:szCs w:val="32"/>
          <w:u w:val="none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一）从严压实安全责任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深入贯彻落实习近平总书记关于安全生产的重要指示精神，坚持人民至上、生命至上，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各部门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高于常规、严于平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的思路，督促企业认真执行安全管理各项规定，把安全生产责任落实到岗、具体到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强设施设备巡查养护和从业人员培训教育，实施春运安全生产提级管控，严格落实重大节假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三十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硬措施，切实抓好重点领域、关键环节安全管控，有效减少一般和较大事故，坚决遏制重特大生产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二）全面排查整治风险隐患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区应急局、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highlight w:val="darkYellow"/>
          <w:u w:val="none"/>
          <w:lang w:val="en-US" w:eastAsia="zh-CN"/>
        </w:rPr>
        <w:t>区交通运输委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、区公安分局、区经信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聚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轨道交通行车设备设施及沿线环境，特长隧道、易受极端天气影响路段等部位，客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、供电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通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等关键设施设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全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开展安全生产重大风险隐患排查整治专项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对发现的问题隐患立行立改、闭环整改，确保春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三）切实加强安全监管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各部门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要将安全督导检查贯穿春运全过程，在不干扰正常工作的情况下，对负有直接安全监管责任的企业全覆盖排查，并做好市级有关部门抽查巡查迎检准备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highlight w:val="darkYellow"/>
          <w:u w:val="none"/>
          <w:shd w:fill="auto" w:val="clear"/>
          <w:lang w:val="en-US" w:eastAsia="zh-CN" w:bidi="ar"/>
        </w:rPr>
        <w:t>区交通运输委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、区公安分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加大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大客车、旅游包车、公交车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两非一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等车辆安全联合监管，严肃查处非法营运、跨区域营运、货车违法载人等重点违法行为，严厉打击疲劳驾驶、超速行驶和超限、超载运输等违法违规行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kern w:val="2"/>
          <w:sz w:val="32"/>
          <w:szCs w:val="32"/>
          <w:u w:val="none"/>
          <w:lang w:val="en-US" w:eastAsia="zh-CN" w:bidi="ar-SA"/>
        </w:rPr>
        <w:t>（四）强化极端恶劣天气防范应对。</w:t>
      </w: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u w:val="none"/>
        </w:rPr>
        <w:t>各部门单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</w:rPr>
        <w:t>建立气象预警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</w:rPr>
        <w:t>应急响应联动机制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eastAsia="zh-CN"/>
        </w:rPr>
        <w:t>做好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</w:rPr>
        <w:t>极端恶劣天气预警预报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eastAsia="zh-CN"/>
        </w:rPr>
        <w:t>。完善应急预案，加强应急力量和物资预置，及时开展应急演练。</w:t>
      </w: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highlight w:val="darkYellow"/>
          <w:u w:val="none"/>
          <w:lang w:val="en-US" w:eastAsia="zh-CN"/>
        </w:rPr>
        <w:t>区交通运输委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eastAsia="zh-CN"/>
        </w:rPr>
        <w:t>督促运输企业密切关注天气，及时调整运输计划，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</w:rPr>
        <w:t>达不到安全运行条件时，应关尽关、应停尽停、应撤尽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五）确保行业稳定运行。</w:t>
      </w:r>
      <w:r>
        <w:rPr>
          <w:rFonts w:ascii="Times New Roman" w:hAnsi="Times New Roman" w:cs="Times New Roman" w:eastAsia="方正仿宋_GBK"/>
          <w:b/>
          <w:bCs/>
          <w:spacing w:val="0"/>
          <w:kern w:val="2"/>
          <w:sz w:val="32"/>
          <w:szCs w:val="32"/>
          <w:u w:val="none"/>
          <w:lang w:val="en-US" w:eastAsia="zh-CN" w:bidi="ar-SA"/>
        </w:rPr>
        <w:t>区委政法委、区信访办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扎实开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化解矛盾风险维护社会稳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专项治理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及时发现行政执法、行业信访、工程建设、从业人员等稳定风险，做好风险源头防控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矛盾纠纷排查化解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highlight w:val="darkYellow"/>
          <w:u w:val="none"/>
          <w:lang w:val="en-US" w:eastAsia="zh-CN"/>
        </w:rPr>
        <w:t>区交通运输委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、区公安分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强公交轨道、车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码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等人员密集场所安全防范，强化重点物品安检查危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加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重点地区、重点部位安保力量部署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坚决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防范重特大公共安全事故发生，以实际行动维护社会安定、保障人民安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0"/>
          <w:kern w:val="2"/>
          <w:sz w:val="32"/>
          <w:szCs w:val="32"/>
          <w:lang w:val="en-US" w:eastAsia="zh-CN" w:bidi="ar-SA"/>
        </w:rPr>
        <w:t>二、切实加强综合运输春运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一）加强运力组织调配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highlight w:val="darkYellow"/>
          <w:u w:val="none"/>
          <w:lang w:val="en-US" w:eastAsia="zh-CN"/>
        </w:rPr>
        <w:t>区交通运输委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、区公安分局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动态开展客流分析研判，强化交通网络运行监测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highlight w:val="darkYellow"/>
          <w:u w:val="none"/>
        </w:rPr>
        <w:t>区交通运输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要督促客运企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做好运力调配，通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增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临时班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、加密班（航）次等方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强客流集中地区、紧张方向运输组织调度，提升大客流集疏运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二）加强运输服务协同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highlight w:val="darkYellow"/>
          <w:lang w:val="en-US" w:eastAsia="zh-CN" w:bidi="ar-SA"/>
        </w:rPr>
        <w:t>区交通运输委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督促客运企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强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信息互通、票务互联、服务衔接，做好联程联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。优化轨道交通安检流程，切实提升旅客换乘效率。指导道路运输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公共交通企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与铁路、民航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做好运输班次、时刻、客流等信息实时共享，最大限度满足到站旅客乘车需求，畅通出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最先和最后一公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三）加强重点客流保障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/>
          <w:bCs w:val="false"/>
          <w:spacing w:val="0"/>
          <w:kern w:val="0"/>
          <w:sz w:val="32"/>
          <w:szCs w:val="32"/>
          <w:lang w:val="en-US" w:eastAsia="zh-CN" w:bidi="ar-SA"/>
        </w:rPr>
        <w:t>人社</w:t>
      </w:r>
      <w:r>
        <w:rPr>
          <w:rFonts w:ascii="Times New Roman" w:hAnsi="Times New Roman" w:cs="Times New Roman" w:eastAsia="方正仿宋_GBK"/>
          <w:b/>
          <w:bCs w:val="false"/>
          <w:spacing w:val="0"/>
          <w:kern w:val="0"/>
          <w:sz w:val="32"/>
          <w:szCs w:val="32"/>
          <w:lang w:eastAsia="zh-CN" w:bidi="ar-SA"/>
        </w:rPr>
        <w:t>局</w:t>
      </w:r>
      <w:r>
        <w:rPr>
          <w:rFonts w:ascii="Times New Roman" w:hAnsi="Times New Roman" w:cs="Times New Roman" w:eastAsia="方正仿宋_GBK"/>
          <w:b/>
          <w:bCs w:val="false"/>
          <w:spacing w:val="0"/>
          <w:kern w:val="0"/>
          <w:sz w:val="32"/>
          <w:szCs w:val="32"/>
          <w:lang w:val="en-US" w:eastAsia="zh-CN" w:bidi="ar-SA"/>
        </w:rPr>
        <w:t>、区总工会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组织实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春暖农民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行动，为有需要且符合条件的务工人员提供上门售票和包车等暖心服务，保障农民工放心安心返乡返岗。</w:t>
      </w:r>
      <w:r>
        <w:rPr>
          <w:rFonts w:ascii="Times New Roman" w:hAnsi="Times New Roman" w:cs="Times New Roman" w:eastAsia="方正仿宋_GBK"/>
          <w:b/>
          <w:bCs w:val="false"/>
          <w:spacing w:val="0"/>
          <w:kern w:val="0"/>
          <w:sz w:val="32"/>
          <w:szCs w:val="32"/>
          <w:lang w:val="en-US" w:eastAsia="zh-CN" w:bidi="ar-SA"/>
        </w:rPr>
        <w:t>区教委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lang w:val="en-US" w:eastAsia="zh-CN" w:bidi="ar-SA"/>
        </w:rPr>
        <w:t>要指导学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做好学生离校返校运输保障。</w:t>
      </w:r>
      <w:r>
        <w:rPr>
          <w:rFonts w:ascii="Times New Roman" w:hAnsi="Times New Roman" w:cs="Times New Roman" w:eastAsia="方正仿宋_GBK"/>
          <w:b/>
          <w:bCs w:val="false"/>
          <w:spacing w:val="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文旅委、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highlight w:val="darkYellow"/>
          <w:lang w:val="en-US" w:eastAsia="zh-CN" w:bidi="ar-SA"/>
        </w:rPr>
        <w:t>区交通运输委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旅游集散中心、旅游景区（点）运力投放，强化门票预售、客运量等信息共享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开行旅游客运专线、定制客运线路、旅游包车等，多渠道满足游客出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）加强路网疏堵保畅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区公安分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提前梳理易拥堵路段清单，制定分级疏导管控方案。加强路网监测调度，及时发现并快速处置路网阻断堵塞。推行轻微交通事故快速处理，快速处置交通事故、车辆故障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提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城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交通恢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能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0"/>
          <w:kern w:val="2"/>
          <w:sz w:val="32"/>
          <w:szCs w:val="32"/>
          <w:lang w:val="en-US" w:eastAsia="zh-CN" w:bidi="ar-SA"/>
        </w:rPr>
        <w:t>三、努力提升综合运输春运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一）提供旅途暖心服务。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highlight w:val="darkYellow"/>
          <w:u w:val="none"/>
          <w:lang w:val="en-US" w:eastAsia="zh-CN"/>
        </w:rPr>
        <w:t>区交通运输委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u w:val="none"/>
          <w:lang w:val="en-US" w:eastAsia="zh-CN"/>
        </w:rPr>
        <w:t>、团区委、区总工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情满旅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活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全力提升春运服务质量和水平，让公众出行舒心顺心、贴心暖心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各客运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在重点场站设立爱心通道、母婴哺乳区和医疗服务点，做好餐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热水供应等基本服务保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提升旅客在途体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强春运服务保障一线工作人员业务培训，做到热情服务、微笑服务、文明服务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做好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客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场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、交通工具清洁卫生和通风换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确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出行环境干净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）保障重点群体便捷出行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各客运企业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老幼病残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等重点群体出行关心关爱力度，提供票务协助、候车引导、行李搬运等服务。依法依规落实军人、消防救援人员、英烈遗属、因公牺牲军人遗属、病故军人遗属、儿童等重点旅客乘车优待政策。提供购票、安检、登乘等一站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爱心预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服务，保留人工售票窗口和检票通道，便利老年人购票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）畅通服务监督渠道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各客运企业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在客运场站设置服务窗口，落实首问负责制，即接即办、即问即答，及时回应旅客问题诉求。多渠道公开服务咨询投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方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，方便公众咨询、投诉出行服务等方面的问题。强化行业监督，充分发挥</w:t>
      </w:r>
      <w:r>
        <w:rPr>
          <w:rFonts w:eastAsia="方正仿宋_GBK" w:cs="Times New Roman"/>
          <w:spacing w:val="0"/>
          <w:sz w:val="32"/>
          <w:szCs w:val="32"/>
          <w:u w:val="none"/>
        </w:rPr>
        <w:t>1232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、</w:t>
      </w:r>
      <w:r>
        <w:rPr>
          <w:rFonts w:eastAsia="方正仿宋_GBK" w:cs="Times New Roman"/>
          <w:spacing w:val="0"/>
          <w:sz w:val="32"/>
          <w:szCs w:val="32"/>
          <w:u w:val="none"/>
        </w:rPr>
        <w:t>1234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等服务热线作用，及时高效受理群众急难愁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）关心关爱一线人员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highlight w:val="darkYellow"/>
          <w:lang w:val="en-US" w:eastAsia="zh-CN" w:bidi="ar-SA"/>
        </w:rPr>
        <w:t>区交通运输委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、区总工会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深入基层、深入群众开展帮扶救助、走访慰问等活动，用心用情关爱货车司机、出租车司机、网约车司机等行业重点群体、新就业群体和困难艰苦地区、急难险重任务一线的工作人员，帮助解决实际困难。春运结束后要通过调休、补休等方式，保障假期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春运岗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干部职工休息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0"/>
          <w:kern w:val="2"/>
          <w:sz w:val="32"/>
          <w:szCs w:val="32"/>
          <w:lang w:val="en-US" w:eastAsia="zh-CN" w:bidi="ar-SA"/>
        </w:rPr>
        <w:t>四、全力做好物流保通保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eastAsia="zh-CN"/>
        </w:rPr>
        <w:t>保障交通物流稳定运行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highlight w:val="darkYellow"/>
          <w:lang w:val="en-US" w:eastAsia="zh-CN" w:bidi="ar-SA"/>
        </w:rPr>
        <w:t>区交通运输委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、市邮政四分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强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道路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水运、邮政快递行业运行指挥调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动态跟踪监测重点枢纽、重点通道、重点区域保通保畅情况。完善物资运输保障应急预案，加强跨区域调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交通运输力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强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应急运力储备，保障极端恶劣天气下运输畅通。严格落实督办转办、一事一协调等制度，及时解决交通物流不通不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eastAsia="zh-CN"/>
        </w:rPr>
        <w:t>保障重点物资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运输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  <w:lang w:eastAsia="zh-CN"/>
        </w:rPr>
        <w:t>畅通</w:t>
      </w:r>
      <w:r>
        <w:rPr>
          <w:rFonts w:ascii="Times New Roman" w:hAnsi="Times New Roman" w:cs="Times New Roman" w:eastAsia="方正楷体_GBK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区发改委、区商务委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全面摸排春运期间粮油肉蛋奶果蔬等生活必需品、保暖保供能源物资产、供、销、运情况，科学制定运输保障计划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区商务委、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highlight w:val="darkYellow"/>
          <w:lang w:val="en-US" w:eastAsia="zh-CN" w:bidi="ar-SA"/>
        </w:rPr>
        <w:t>区交通运输委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、市邮政四分局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鼓励物流、邮政快递企业采取错峰休假、发放加班补贴等方式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保持春节假期人力、运力稳定，保障物流、邮政快递网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黑体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pacing w:val="0"/>
          <w:kern w:val="2"/>
          <w:sz w:val="32"/>
          <w:szCs w:val="32"/>
          <w:lang w:val="en-US" w:eastAsia="zh-CN" w:bidi="ar-SA"/>
        </w:rPr>
        <w:t>五、认真做好应急值守和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各部门单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要严格落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/>
          <w:spacing w:val="0"/>
          <w:sz w:val="32"/>
          <w:szCs w:val="32"/>
          <w:u w:val="none"/>
        </w:rPr>
        <w:t>7×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小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专人值班和领导干部在岗带班、外出报备等制度，确保信息畅通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区委宣传部、区委网信办、区融媒体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要加强综合运输春运宣传报道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</w:rPr>
        <w:t>加强春运舆情监测引导，积极回应社会关切，为综合运输春运营造良好氛围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highlight w:val="darkYellow"/>
          <w:lang w:val="en-US" w:eastAsia="zh-CN" w:bidi="ar"/>
        </w:rPr>
        <w:t>区交通运输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每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收集运输保障情况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，遇有突发事件和重大问题要严格按照程序及时上报。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其他部门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每周五前将春运工作进展情况报送区交通运输委，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日前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春运工作总结报送区交通运输委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highlight w:val="darkYellow"/>
          <w:lang w:val="en-US" w:eastAsia="zh-CN" w:bidi="ar"/>
        </w:rPr>
        <w:t>区交通运输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于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日前将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年全区春运工作总结报送市交通运输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工作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区交通运输委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6370151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6382460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工作时间）、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63824796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节假日及夜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交通服务热线（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小时咨询及投诉）：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1232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附件：渝中区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春运工作专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416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渝中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5033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Times New Roman" w:hAnsi="Times New Roman" w:eastAsia="方正黑体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中区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春运</w:t>
      </w:r>
      <w:r>
        <w:rPr>
          <w:rFonts w:ascii="Times New Roman" w:hAnsi="Times New Roman" w:cs="Times New Roman" w:eastAsia="方正小标宋_GBK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班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100"/>
          <w:sz w:val="32"/>
          <w:szCs w:val="32"/>
          <w:lang w:val="en-US" w:eastAsia="zh-CN"/>
        </w:rPr>
        <w:t>总召集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副书记，区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w w:val="100"/>
          <w:sz w:val="32"/>
          <w:szCs w:val="32"/>
          <w:lang w:val="en-US" w:eastAsia="zh-CN"/>
        </w:rPr>
        <w:t>副召集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光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常委，区政府常务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常委，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荣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政府副区长、区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意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政府副区长（具体负责组织统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54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3"/>
          <w:w w:val="100"/>
          <w:sz w:val="32"/>
          <w:szCs w:val="32"/>
          <w:lang w:val="en-US" w:eastAsia="zh-CN"/>
        </w:rPr>
        <w:t>办公室主任：</w:t>
      </w:r>
      <w:r>
        <w:rPr>
          <w:rFonts w:ascii="Times New Roman" w:hAnsi="Times New Roman" w:cs="Times New Roman" w:eastAsia="方正仿宋_GBK"/>
          <w:sz w:val="32"/>
          <w:szCs w:val="32"/>
        </w:rPr>
        <w:t>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highlight w:val="darkYellow"/>
        </w:rPr>
        <w:t>区交通</w:t>
      </w:r>
      <w:r>
        <w:rPr>
          <w:rFonts w:ascii="Times New Roman" w:hAnsi="Times New Roman" w:cs="Times New Roman" w:eastAsia="方正仿宋_GBK"/>
          <w:sz w:val="32"/>
          <w:szCs w:val="32"/>
          <w:highlight w:val="darkYellow"/>
          <w:lang w:val="en-US" w:eastAsia="zh-CN"/>
        </w:rPr>
        <w:t>运输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1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w w:val="1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坤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委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政法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云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互联网舆情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公共资源交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雪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经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毛友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highlight w:val="darkYellow"/>
        </w:rPr>
        <w:t>区交通</w:t>
      </w:r>
      <w:r>
        <w:rPr>
          <w:rFonts w:ascii="Times New Roman" w:hAnsi="Times New Roman" w:cs="Times New Roman" w:eastAsia="方正仿宋_GBK"/>
          <w:sz w:val="32"/>
          <w:szCs w:val="32"/>
          <w:highlight w:val="darkYellow"/>
          <w:lang w:val="en-US" w:eastAsia="zh-CN"/>
        </w:rPr>
        <w:t>运输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穿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区文化市场综合行政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卫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应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彦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区应急管理综合行政执法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交巡警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兴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交巡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队副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区市场监管局综合行政执法支队支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毅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区总工会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50" w:leader="none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柳慧慧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团区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戴金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邮政管理局四分局副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江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放碑中央商务区管委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迪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历史文化街区管委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晓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经济产业园管委会四级调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石化新区管委会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left="3834" w:hanging="1600"/>
        <w:textAlignment w:val="auto"/>
        <w:rPr>
          <w:rFonts w:ascii="Times New Roman" w:hAnsi="Times New Roman" w:eastAsia="方正仿宋_GBK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洪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34"/>
          <w:sz w:val="32"/>
          <w:szCs w:val="32"/>
          <w:lang w:val="en-US" w:eastAsia="zh-CN"/>
        </w:rPr>
        <w:t>解放碑街道办事处党工委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朝天门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星岗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红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纪门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昊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菜园坝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溪沟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路口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清寺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庆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坪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油路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firstLine="22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黄劲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化龙桥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满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融媒体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交通运输管理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lef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时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港航管理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邮政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left="3834" w:hanging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地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28"/>
          <w:sz w:val="32"/>
          <w:szCs w:val="32"/>
          <w:lang w:val="en-US" w:eastAsia="zh-CN"/>
        </w:rPr>
        <w:t>市交通执法总队直属支队渝中区大队大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left="3834" w:hanging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仲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公运集团董事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渝运集团副总经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autoSpaceDE w:val="true"/>
        <w:bidi w:val="0"/>
        <w:snapToGrid w:val="true"/>
        <w:spacing w:lineRule="exact" w:line="620"/>
        <w:ind w:left="0"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段文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轨道集团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1596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长江轮船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客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834" w:hanging="1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港股份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客运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firstLine="22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俞润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汇东船务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3594" w:hanging="13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洪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民生轮船股份有限公司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重庆长江航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春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 w:eastAsia="方正仿宋_GBK"/>
          <w:sz w:val="32"/>
          <w:szCs w:val="32"/>
        </w:rPr>
        <w:t>办公室设在</w:t>
      </w:r>
      <w:r>
        <w:rPr>
          <w:rFonts w:ascii="Times New Roman" w:hAnsi="Times New Roman" w:cs="Times New Roman" w:eastAsia="方正仿宋_GBK"/>
          <w:sz w:val="32"/>
          <w:szCs w:val="32"/>
          <w:highlight w:val="darkYellow"/>
        </w:rPr>
        <w:t>区交通</w:t>
      </w:r>
      <w:r>
        <w:rPr>
          <w:rFonts w:ascii="Times New Roman" w:hAnsi="Times New Roman" w:cs="Times New Roman" w:eastAsia="方正仿宋_GBK"/>
          <w:sz w:val="32"/>
          <w:szCs w:val="32"/>
          <w:highlight w:val="darkYellow"/>
          <w:lang w:val="en-US" w:eastAsia="zh-CN"/>
        </w:rPr>
        <w:t>运输委</w:t>
      </w:r>
      <w:r>
        <w:rPr>
          <w:rFonts w:ascii="Times New Roman" w:hAnsi="Times New Roman" w:cs="Times New Roman" w:eastAsia="方正仿宋_GBK"/>
          <w:sz w:val="32"/>
          <w:szCs w:val="32"/>
        </w:rPr>
        <w:t>，负责日常工作。办公室主任由霍江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550799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85pt" to="433.75pt,3.8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04495</wp:posOffset>
                </wp:positionV>
                <wp:extent cx="5507990" cy="635"/>
                <wp:effectExtent l="635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1.85pt" to="434.5pt,31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渝中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28"/>
          <w:szCs w:val="28"/>
        </w:rPr>
        <w:t>202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42240</wp:posOffset>
              </wp:positionV>
              <wp:extent cx="1162050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21.55pt;mso-wrap-distance-left:9.05pt;mso-wrap-distance-right:9.05pt;mso-wrap-distance-top:0pt;mso-wrap-distance-bottom:0pt;margin-top:-11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63745</wp:posOffset>
              </wp:positionH>
              <wp:positionV relativeFrom="paragraph">
                <wp:posOffset>-142240</wp:posOffset>
              </wp:positionV>
              <wp:extent cx="981075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1.55pt;mso-wrap-distance-left:9.05pt;mso-wrap-distance-right:9.05pt;mso-wrap-distance-top:0pt;mso-wrap-distance-bottom:0pt;margin-top:-11.2pt;mso-position-vertical-relative:text;margin-left:35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Arial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黑体"/>
      <w:color w:val="FF0000"/>
      <w:sz w:val="7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1:00Z</dcterms:created>
  <dc:creator>*</dc:creator>
  <dc:description/>
  <dc:language>en-US</dc:language>
  <cp:lastModifiedBy>Administrator</cp:lastModifiedBy>
  <cp:lastPrinted>2025-01-21T14:22:00Z</cp:lastPrinted>
  <dcterms:modified xsi:type="dcterms:W3CDTF">2025-01-21T07:23:56Z</dcterms:modified>
  <cp:revision>2</cp:revision>
  <dc:subject/>
  <dc:title>代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33D569164590A87D3D0A1AB35F89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MWYzY2MzYWExN2NmZTBkNGVkZWVkMTkyNWNkMDkyMjQiLCJ1c2VySWQiOiIzMTM1MjExMDcifQ==</vt:lpwstr>
  </property>
  <property fmtid="{D5CDD505-2E9C-101B-9397-08002B2CF9AE}" pid="5" name="commondata">
    <vt:lpwstr>commondata</vt:lpwstr>
  </property>
</Properties>
</file>