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25pt;margin-top:42.75pt;width:445.35pt;height:63.05pt;mso-wrap-style:none;v-text-anchor:middle;mso-position-horizontal-relative:margin" type="_x0000_t136">
            <v:path textpathok="t"/>
            <v:textpath on="t" fitshape="t" string="重庆市渝中区生态环境局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60"/>
        <w:ind w:left="1280" w:hanging="12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ind w:left="1760" w:hanging="1760"/>
        <w:jc w:val="center"/>
        <w:rPr>
          <w:rFonts w:ascii="Times New Roman" w:hAnsi="Times New Roman" w:eastAsia="华文楷体;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69570</wp:posOffset>
                </wp:positionV>
                <wp:extent cx="5686425" cy="10795"/>
                <wp:effectExtent l="9525" t="9525" r="9525" b="952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656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2pt;margin-top:29.1pt;width:447.7pt;height:0.75pt;flip:y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</w:rPr>
        <w:t>渝中</w:t>
      </w:r>
      <w:r>
        <w:rPr>
          <w:rFonts w:ascii="Times New Roman" w:hAnsi="Times New Roman" w:cs="Times New Roman"/>
          <w:bCs/>
          <w:lang w:eastAsia="zh-CN"/>
        </w:rPr>
        <w:t>环发</w:t>
      </w:r>
      <w:r>
        <w:rPr>
          <w:rFonts w:ascii="Times New Roman" w:hAnsi="Times New Roman" w:cs="Times New Roman"/>
          <w:bCs/>
        </w:rPr>
        <w:t>〔</w:t>
      </w:r>
      <w:r>
        <w:rPr>
          <w:rFonts w:cs="Times New Roman"/>
          <w:bCs/>
          <w:lang w:val="en-US" w:eastAsia="zh-CN"/>
        </w:rPr>
        <w:t>202</w:t>
      </w:r>
      <w:r>
        <w:rPr>
          <w:bCs/>
          <w:lang w:val="en-US" w:eastAsia="zh-CN"/>
        </w:rPr>
        <w:t>5</w:t>
      </w:r>
      <w:r>
        <w:rPr>
          <w:rFonts w:ascii="Times New Roman" w:hAnsi="Times New Roman" w:cs="Times New Roman"/>
          <w:bCs/>
        </w:rPr>
        <w:t>〕</w:t>
      </w:r>
      <w:r>
        <w:rPr>
          <w:bCs/>
          <w:lang w:val="en-US" w:eastAsia="zh-CN"/>
        </w:rPr>
        <w:t>2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eastAsia="方正小标宋_GBK" w:cs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渝中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渝中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环境“双随机、一公开”监管工作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计划</w:t>
      </w:r>
      <w:r>
        <w:rPr>
          <w:rFonts w:cs="Times New Roman"/>
          <w:sz w:val="32"/>
          <w:szCs w:val="32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局属各科、站、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cs="Times New Roman"/>
          <w:sz w:val="32"/>
          <w:szCs w:val="32"/>
          <w:lang w:eastAsia="zh-CN"/>
        </w:rPr>
        <w:t>局党组会研究</w:t>
      </w:r>
      <w:r>
        <w:rPr>
          <w:rFonts w:ascii="Times New Roman" w:hAnsi="Times New Roman" w:cs="Times New Roman"/>
          <w:sz w:val="32"/>
          <w:szCs w:val="32"/>
        </w:rPr>
        <w:t>同意，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/>
          <w:sz w:val="32"/>
          <w:szCs w:val="32"/>
        </w:rPr>
        <w:t>生态环境局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生态环境“双随机、一公开”监管工作年度抽查计划</w:t>
      </w:r>
      <w:r>
        <w:rPr>
          <w:rFonts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印发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渝中区生态环境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143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4527"/>
        <w:gridCol w:w="5657"/>
        <w:gridCol w:w="1434"/>
      </w:tblGrid>
      <w:tr>
        <w:trPr>
          <w:trHeight w:val="806" w:hRule="atLeast"/>
        </w:trPr>
        <w:tc>
          <w:tcPr>
            <w:tcW w:w="14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渝中区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生态环境局</w:t>
            </w:r>
            <w:r>
              <w:rPr>
                <w:rFonts w:eastAsia="方正小标宋_GBK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方正小标宋_GBK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生态环境“双随机、一公开”监管工作年度抽查计划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黑体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检查科室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检查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检查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对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黑体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划抽取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大气污染防治设施运行情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涉气重点企业、重点区域涉气企业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城区涉挥发性有机物企业、加油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污染防治科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危险废物规范化环境管理评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 w:eastAsia="zh-CN"/>
              </w:rPr>
              <w:t>危险废物产生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企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水污染防治设施运行情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城市污水处理厂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 w:eastAsia="zh-CN"/>
              </w:rPr>
              <w:t>、涉水排污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测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生态环境监测社会化服务机构监测数据质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生态环境监测社会化服务机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支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9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排污许可制度落实及执行情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纳入排污许可管理的排污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环境安全专项检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需进行区级监管的</w:t>
            </w: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排污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8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辐射安全许可制度落实及执行情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生态环境局核发辐射安全许可证的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针对同一企业的不同检查事项，由相关检查科室合并开展联合检查。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此件公开发布）</w:t>
      </w:r>
    </w:p>
    <w:p>
      <w:pPr>
        <w:pStyle w:val="Foo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Foo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Foo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tbl>
      <w:tblPr>
        <w:tblW w:w="13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70"/>
        <w:gridCol w:w="1845"/>
        <w:gridCol w:w="1694"/>
        <w:gridCol w:w="2864"/>
        <w:gridCol w:w="1185"/>
        <w:gridCol w:w="1185"/>
      </w:tblGrid>
      <w:tr>
        <w:trPr>
          <w:trHeight w:val="880" w:hRule="atLeast"/>
        </w:trPr>
        <w:tc>
          <w:tcPr>
            <w:tcW w:w="139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生态环境局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生态环境双随机抽查监管对象名单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对象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部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比例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桂花园加油站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源石油化工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石化和光石油销售有限公司肖家湾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民族经济发展有限公司储奇门加油加气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油气合建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麦果能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石油有限责任公司嘉滨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石化和光石油销售有限公司菜园坝加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轩能石油天然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链通供应链管理有限公司渝中区长江滨江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渝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长江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滴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店子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四人民医院（重庆市急救医疗中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医附一院第一分院（石油路院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二医院渝中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（三院院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（道门口院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化龙桥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仁品耳鼻喉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辐射安全许可制度落实及执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铜雀台整形美容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辐射安全许可制度落实及执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升仁孚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社长恒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社汽车贸易有限公司汽车销售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昌行龙奥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昌行哆啦新能源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美整形外科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红岭医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第一分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（中山院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西医结合康复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民政中西医结合医院（重庆市康复辅具技术中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航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新华路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重医附二院宽仁康复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精神卫生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储奇门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七星岗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佑肛肠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城市无害化管理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益渝节能环保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能源服务（重庆）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远成轮胎经营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维修企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危险废物规范化环境管理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蒲阳超摩托车维修行（爱民机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维修企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危险废物规范化环境管理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邹元琴摩托车销售经营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维修企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危险废物规范化环境管理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宾妇产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军美医疗美容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德生殖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升（重庆）汽车维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昌行麒电新能源科技（重庆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沪渝汽车销售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协佳汽车维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诺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事达必有路丰田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嘉禾汽车维修服务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楼轿车维修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洲进口汽车维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龙汽车维修有限公司大溪沟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龙重庆汽车维修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博印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虹印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自来水有限公司渝中区水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排水有限公司渝中污水处理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排水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重庆江南石油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朝天门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安中西医结合医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眼视光眼科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杨荣华妇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朕尔职业病康复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联合丽格美容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红中医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临江门医院管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普瑞眼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实验动物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排水有限公司管网管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厚爱口腔诊所管理连锁有限公司渝中区大坪口腔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康拜博口腔医院管理有限公司大坪口腔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厚一爱口腔诊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大溪沟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成都局集团有限公司重庆疾病预防控制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颜芳口腔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驿盾保安押运服务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大坪八益牙科门诊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井国口腔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高儿科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七星岗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朝天门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佑健高儿科门诊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彭友堂口腔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满康心养老服务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都宾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侨大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礼堂美食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花苑饭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宾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礼堂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豪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贸格兰维大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解放碑凯悦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丽思瑞凯悦臻选酒店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大礼堂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朕尔医学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站、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社会化服务机构监测数据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熠检测技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站、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社会化服务机构监测数据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Foo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新宋体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lang w:bidi="ar-SA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新宋体" w:hAnsi="等线 Light;新宋体" w:eastAsia="等线 Light;新宋体" w:cs="等线 Light;新宋体"/>
      <w:b/>
      <w:sz w:val="32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小三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30:00Z</dcterms:created>
  <dc:creator>小卫</dc:creator>
  <dc:description/>
  <dc:language>en-US</dc:language>
  <cp:lastModifiedBy>李云云[李云云]</cp:lastModifiedBy>
  <cp:lastPrinted>2025-01-11T02:39:00Z</cp:lastPrinted>
  <dcterms:modified xsi:type="dcterms:W3CDTF">2025-07-04T02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2769AF38968FCB737F67E612E587_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